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换着来做我爸妈变成了小朋友家里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妈变成了小朋友：家里的趣事</w:t>
      </w:r>
      <w:r>
        <w:rPr>
          <w:sz w:val="32"/>
          <w:szCs w:val="32"/>
        </w:rPr>
        <w:t>&lt;/p&gt;&lt;p&gt;&lt;img src="/static-img/LauUNY1OtAl23uEJZEygIxhU1SDtN-gri67GEe2JvnxpmNpf2z3e4BtmsuuU8-EQ.png"&gt;&lt;/p&gt;&lt;p&gt;</w:t>
      </w:r>
      <w:r>
        <w:rPr>
          <w:sz w:val="32"/>
          <w:szCs w:val="32"/>
        </w:rPr>
        <w:t>记得那天，我的父母突然决定玩一个游戏。他们说要“父母儿女换着来做”，也就是轮流扮演儿子和女儿的角色。我一开始还以为这是个什么新奇的游戏，但没想到，他们真的会变成小朋友。</w:t>
      </w:r>
      <w:r>
        <w:rPr>
          <w:sz w:val="32"/>
          <w:szCs w:val="32"/>
        </w:rPr>
        <w:t>&lt;/p&gt;&lt;p&gt;</w:t>
      </w:r>
      <w:r>
        <w:rPr>
          <w:sz w:val="32"/>
          <w:szCs w:val="32"/>
        </w:rPr>
        <w:t>我妈先开始，她穿上了我的校服，一头乱糟糟的头发被整理得干干净净，戴上了我的眼镜。她走路时还故意放慢了脚步，还试图模仿我和同学们说话的方式，让人看了都笑出声来。而且，她竟然还尝试用手机拍照，就像是在自拍一样，我看着她自豪地对着镜头摆</w:t>
      </w:r>
      <w:r>
        <w:rPr>
          <w:sz w:val="32"/>
          <w:szCs w:val="32"/>
        </w:rPr>
        <w:t>pose</w:t>
      </w:r>
      <w:r>
        <w:rPr>
          <w:sz w:val="32"/>
          <w:szCs w:val="32"/>
        </w:rPr>
        <w:t>，我差点就忘记这不是真正的小孩在做这些事情了。</w:t>
      </w:r>
      <w:r>
        <w:rPr>
          <w:sz w:val="32"/>
          <w:szCs w:val="32"/>
        </w:rPr>
        <w:t>&lt;/p&gt;&lt;p&gt;&lt;img src="/static-img/ef0i4dXnvKu-GdoPZuHcSRhU1SDtN-gri67GEe2JvnyZqE0lBdyCV6YxV2DQ1XnKjfILyz1a_RlADXRLqxCvP4p1U_xSyLVWTJY3iqiMtls3C6ndw15kkTq062ULMpVt1SLb4BrYOqw59HiO9qFp39-Bsv-lieECCJb5v4PVIQdvDwrSrJWSiCNSONcEGZGnhYkZE95H0e5MbkkEZKekoA.jpeg"&gt;&lt;/p&gt;&lt;p&gt;</w:t>
      </w:r>
      <w:r>
        <w:rPr>
          <w:sz w:val="32"/>
          <w:szCs w:val="32"/>
        </w:rPr>
        <w:t>接着轮到我爸，他变得更加可爱。他穿上了一件粉色连衣裙，一副大大的眼镜，还学起了跳舞来。在客厅里，他一边唱着歌一边做着俏皮动作，甚至还学会了用高跟鞋走路。他的样子让我心疼，同时又感到非常好笑，我们全家都围坐在电视机前，看着他表演，每个人都忍不住笑出声。</w:t>
      </w:r>
      <w:r>
        <w:rPr>
          <w:sz w:val="32"/>
          <w:szCs w:val="32"/>
        </w:rPr>
        <w:t>&lt;/p&gt;&lt;p&gt;</w:t>
      </w:r>
      <w:r>
        <w:rPr>
          <w:sz w:val="32"/>
          <w:szCs w:val="32"/>
        </w:rPr>
        <w:t>这个游戏虽然简单，但却带给我们很多欢乐和快乐。当晚饭时间到了，我爸妈继续扮演他们的小生意。他们把餐桌摆放在沙发旁，用餐具吃食物，就像孩子们那样争抢菜品，而我则成为老师，教导他们如何使用正确的餐具吃饭。这场景实在是太有趣，以至于我们三个人几乎没有注意到自己已经在享受一种不同寻常的家庭时光。</w:t>
      </w:r>
      <w:r>
        <w:rPr>
          <w:sz w:val="32"/>
          <w:szCs w:val="32"/>
        </w:rPr>
        <w:t>&lt;/p&gt;&lt;p&gt;&lt;img src="/static-img/gYwcuOBHKxOOC1SvxKtcxhhU1SDtN-gri67GEe2JvnyZqE0lBdyCV6YxV2DQ1XnKjfILyz1a_RlADXRLqxCvP4p1U_xSyLVWTJY3iqiMtls3C6ndw15kkTq062ULMpVt1SLb4BrYOqw59HiO9qFp39-Bsv-lieECCJb5v4PVIQdvDwrSrJWSiCNSONcEGZGnhYkZE95H0e5MbkkEZKekoA.jpeg"&gt;&lt;/p&gt;&lt;p&gt;</w:t>
      </w:r>
      <w:r>
        <w:rPr>
          <w:sz w:val="32"/>
          <w:szCs w:val="32"/>
        </w:rPr>
        <w:t>最终，当夜幕降临，我们三个终于回归正常状态。但那个日子里，“父母儿女换着来做”的游戏留下了深刻印象，让我们明白，即使是大人，也应该偶尔放下工作和责任，去追求一些轻松愉快的事情。从此以后，每当我们想起那个日子的欢笑，那份纯粹而真挚的情感，便如同温暖的一缕阳光，在我们的心里泛起涟漪。</w:t>
      </w:r>
      <w:r>
        <w:rPr>
          <w:sz w:val="32"/>
          <w:szCs w:val="32"/>
        </w:rPr>
        <w:t>&lt;/p&gt;&lt;p&gt;&lt;a href = "/doc/454365-</w:t>
      </w:r>
      <w:r>
        <w:rPr>
          <w:sz w:val="32"/>
          <w:szCs w:val="32"/>
        </w:rPr>
        <w:t>父母儿女换着来做我爸妈变成了小朋友家里的趣事</w:t>
      </w:r>
      <w:r>
        <w:rPr>
          <w:sz w:val="32"/>
          <w:szCs w:val="32"/>
        </w:rPr>
        <w:t>.doc" rel="alternate" download="454365-</w:t>
      </w:r>
      <w:r>
        <w:rPr>
          <w:sz w:val="32"/>
          <w:szCs w:val="32"/>
        </w:rPr>
        <w:t>父母儿女换着来做我爸妈变成了小朋友家里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