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你奶奶啵啵那么大</w:t>
      </w:r>
      <w:r>
        <w:rPr>
          <w:sz w:val="48"/>
          <w:szCs w:val="48"/>
        </w:rPr>
        <w:t>(</w:t>
      </w:r>
      <w:r>
        <w:rPr>
          <w:sz w:val="48"/>
          <w:szCs w:val="48"/>
        </w:rPr>
        <w:t>老年人的快乐生活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老年人的生活是什么样的？</w:t>
      </w:r>
      <w:r>
        <w:rPr>
          <w:sz w:val="32"/>
          <w:szCs w:val="32"/>
        </w:rPr>
        <w:t>&lt;/p&gt;&lt;p&gt;&lt;img src="/static-img/GSOgnRk1G1zON4M1undSR2C5N888gykNmp9hxuJSv_sMc7fr5ju2ikDVCkgqqKaY.jpg"&gt;&lt;/p&gt;&lt;p&gt;</w:t>
      </w:r>
      <w:r>
        <w:rPr>
          <w:sz w:val="32"/>
          <w:szCs w:val="32"/>
        </w:rPr>
        <w:t>在这个快速发展的时代，人们的生活节奏越来越快，而老年人则被社会所遗忘。他们的日子里充斥着孤独和无聊，但也有不为人知的快乐时刻。在这些岁月中，他们依然保持着对音乐的热爱，有一首歌特别让他们感动，那就是“你看你奶奶啵啵那么大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音乐是连接记忆的桥梁</w:t>
      </w:r>
      <w:r>
        <w:rPr>
          <w:sz w:val="32"/>
          <w:szCs w:val="32"/>
        </w:rPr>
        <w:t>&lt;/p&gt;&lt;p&gt;&lt;img src="/static-img/d8S1r3QDDJCITnwgrJifaGC5N888gykNmp9hxuJSv_ulLuNffPtw5__eoYFqsUGy8p7hNpJEOzX2pjpD-4zVTatHqL3YwSaxd_8-8s7Rf-V8EdMQPiYOy62xp4Ev9nfcSDC0BRVtju3DdPzRML1Y_fS4Wy1m6AWfBsU77pSRIBU_8S577ckLA5TYuPzavixUdFZu2qiDI3ZbDwrAw_P1Jg.jpg"&gt;&lt;/p&gt;&lt;p&gt;</w:t>
      </w:r>
      <w:r>
        <w:rPr>
          <w:sz w:val="32"/>
          <w:szCs w:val="32"/>
        </w:rPr>
        <w:t>音乐，是一种能跨越时间与空间、触动内心深处的情感力量。对于老年人来说，它不仅是一种娱乐方式，更是一种回忆过去、珍惜现在、期待未来的工具。当他们听着这首曲调悠扬，旋律温馨的小曲时，仿佛穿梭在自己的青春年代，每一个音符都伴随着一段段美好回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快乐源于简单</w:t>
      </w:r>
      <w:r>
        <w:rPr>
          <w:sz w:val="32"/>
          <w:szCs w:val="32"/>
        </w:rPr>
        <w:t>&lt;/p&gt;&lt;p&gt;&lt;img src="/static-img/Yh4PKBH803rzgSr-hvwHv2C5N888gykNmp9hxuJSv_ulLuNffPtw5__eoYFqsUGy8p7hNpJEOzX2pjpD-4zVTatHqL3YwSaxd_8-8s7Rf-V8EdMQPiYOy62xp4Ev9nfcSDC0BRVtju3DdPzRML1Y_fS4Wy1m6AWfBsU77pSRIBU_8S577ckLA5TYuPzavixUdFZu2qiDI3ZbDwrAw_P1Jg.jpg"&gt;&lt;/p&gt;&lt;p&gt;</w:t>
      </w:r>
      <w:r>
        <w:rPr>
          <w:sz w:val="32"/>
          <w:szCs w:val="32"/>
        </w:rPr>
        <w:t>尽管现代社会给予了许多便利，但它也带来了压力和焦虑。相比之下，老年人的生活虽然简朴，却有着难以置信的心灵自由和满足感。这首歌提醒我们，不必追求过多物质享受，只要心存善良，与家人朋友团聚，便可获得最真实的人生幸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家庭，是最大的支持系统</w:t>
      </w:r>
      <w:r>
        <w:rPr>
          <w:sz w:val="32"/>
          <w:szCs w:val="32"/>
        </w:rPr>
        <w:t>&lt;/p&gt;&lt;p&gt;&lt;img src="/static-img/aLB3I1bh_QmqMhxrw_9Kf2C5N888gykNmp9hxuJSv_ulLuNffPtw5__eoYFqsUGy8p7hNpJEOzX2pjpD-4zVTatHqL3YwSaxd_8-8s7Rf-V8EdMQPiYOy62xp4Ev9nfcSDC0BRVtju3DdPzRML1Y_fS4Wy1m6AWfBsU77pSRIBU_8S577ckLA5TYuPzavixUdFZu2qiDI3ZbDwrAw_P1Jg.jpg"&gt;&lt;/p&gt;&lt;p&gt;</w:t>
      </w:r>
      <w:r>
        <w:rPr>
          <w:sz w:val="32"/>
          <w:szCs w:val="32"/>
        </w:rPr>
        <w:t>家庭作为社会的一个基本单元，对于老年人的影响尤其重要。在这里，他们可以找到理解和关怀，没有任何世俗纷争或竞争，只有亲情和友情。这种环境，让每一次听到“我看我奶奶啵啵那么大”的声音，都变得格外珍贵，因为它们承载了无尽的情感支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&lt;img src="/static-img/e_n2LeaHO91-KDWl0BrUqGC5N888gykNmp9hxuJSv_ulLuNffPtw5__eoYFqsUGy8p7hNpJEOzX2pjpD-4zVTatHqL3YwSaxd_8-8s7Rf-V8EdMQPiYOy62xp4Ev9nfcSDC0BRVtju3DdPzRML1Y_fS4Wy1m6AWfBsU77pSRIBU_8S577ckLA5TYuPzavixUdFZu2qiDI3ZbDwrAw_P1Jg.jpg"&gt;&lt;/p&gt;&lt;p&gt;</w:t>
      </w:r>
      <w:r>
        <w:rPr>
          <w:sz w:val="32"/>
          <w:szCs w:val="32"/>
        </w:rPr>
        <w:t>面对迅速增长的问题如人口老龄化，我们不能忽视对长者们应有的关注与尊重。而音乐，这个简单却强大的媒介，可以成为我们传达爱意的一种方式。不论是在养育孩子还是照顾父母方面，都需要我们共同努力，为实现一个更加包容、更加温暖的人际关系世界贡献力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如何变化，我们都应当坚持用心去聆听那些曾经激励过我们的歌曲，用行动去传递那份来自心底深处的声音——“我看我奶奶啵</w:t>
      </w:r>
      <w:r>
        <w:rPr>
          <w:sz w:val="32"/>
          <w:szCs w:val="32"/>
        </w:rPr>
        <w:t>blev</w:t>
      </w:r>
      <w:r>
        <w:rPr>
          <w:sz w:val="32"/>
          <w:szCs w:val="32"/>
        </w:rPr>
        <w:t>那么大”。只有这样，我们才能让这世上更多的人拥有一个充满希望与欢笑的日子，让这个世界变得更加美好。</w:t>
      </w:r>
      <w:r>
        <w:rPr>
          <w:sz w:val="32"/>
          <w:szCs w:val="32"/>
        </w:rPr>
        <w:t>&lt;/p&gt;&lt;p&gt;&lt;a href = "/doc/454506-</w:t>
      </w:r>
      <w:r>
        <w:rPr>
          <w:sz w:val="32"/>
          <w:szCs w:val="32"/>
        </w:rPr>
        <w:t>你看你奶奶啵啵那么大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年人的快乐生活</w:t>
      </w:r>
      <w:r>
        <w:rPr>
          <w:sz w:val="32"/>
          <w:szCs w:val="32"/>
        </w:rPr>
        <w:t>).doc" rel="alternate" download="454506-</w:t>
      </w:r>
      <w:r>
        <w:rPr>
          <w:sz w:val="32"/>
          <w:szCs w:val="32"/>
        </w:rPr>
        <w:t>你看你奶奶啵啵那么大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年人的快乐生活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