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英语课代表的不寻常状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英语课堂上，一件让人意想不到的事情发生了。英语课代表小李，在讲解一篇英文文章时，他突然站起来，脸红着说：“我下面湿透了。” 这句话像是一颗石头被扔进了平静的湖面，引起了一片波澜。</w:t>
      </w:r>
      <w:r>
        <w:rPr>
          <w:sz w:val="32"/>
          <w:szCs w:val="32"/>
        </w:rPr>
        <w:t>&lt;/p&gt;&lt;p&gt;&lt;img src="/static-img/wf1CvMqQJep84b9UCvQTF2elErNIlOMKMLXCjjxb6pvDvNgPyGjGa3mtyKWxEZ5J.jpg"&gt;&lt;/p&gt;&lt;p&gt;</w:t>
      </w:r>
      <w:r>
        <w:rPr>
          <w:sz w:val="32"/>
          <w:szCs w:val="32"/>
        </w:rPr>
        <w:t>班级哗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句话传遍整个教室，每个学生的心都跳得好快。大家纷纷看向小李，只见他脸上通红，双手紧紧握住桌子边缘，看起来十分难受。老师赶忙叫停教学，让学生们安静下来，小李终于缓过气来，他低声说道：“可能是坐姿不对，我需要去卫生间处理一下。”</w:t>
      </w:r>
      <w:r>
        <w:rPr>
          <w:sz w:val="32"/>
          <w:szCs w:val="32"/>
        </w:rPr>
        <w:t>&lt;/p&gt;&lt;p&gt;&lt;img src="/static-img/1v-LJVcL6SLKMAmPSZFT5WelErNIlOMKMLXCjjxb6pvwSnEm9vOu6E6dsTqbSjbBTOEYvOIrSymu7dy5p9R08RliPrKqRoycgWpwM1MwA-NJhpHYE6qa0yP4zyIG92cPNWR409g0JCtPdPUwhBCLiLg_c3TNtPDfg3e1YQxRj24.jpg"&gt;&lt;/p&gt;&lt;p&gt;</w:t>
      </w:r>
      <w:r>
        <w:rPr>
          <w:sz w:val="32"/>
          <w:szCs w:val="32"/>
        </w:rPr>
        <w:t>生病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件事还是让全班同学议论无休止。一部分同学开始担心小李是否生病，有些人甚至提出要给他送东西或者帮忙带书包。但是另外一些同学却开始八卦起来，他们认为这是小李因为最近考试成绩不佳而产生的焦虑症状，有的人甚至猜测他可能是出于某种隐私问题而造成的。</w:t>
      </w:r>
      <w:r>
        <w:rPr>
          <w:sz w:val="32"/>
          <w:szCs w:val="32"/>
        </w:rPr>
        <w:t>&lt;/p&gt;&lt;p&gt;&lt;img src="/static-img/S05Ub55NKxznvk3turke_melErNIlOMKMLXCjjxb6pvwSnEm9vOu6E6dsTqbSjbBTOEYvOIrSymu7dy5p9R08RliPrKqRoycgWpwM1MwA-NJhpHYE6qa0yP4zyIG92cPNWR409g0JCtPdPUwhBCLiLg_c3TNtPDfg3e1YQxRj24.jpg"&gt;&lt;/p&gt;&lt;p&gt;</w:t>
      </w:r>
      <w:r>
        <w:rPr>
          <w:sz w:val="32"/>
          <w:szCs w:val="32"/>
        </w:rPr>
        <w:t>自尊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后，小李终于鼓起勇气回到教室里。他解释说，并非生病，也不是因为考试，而是在下课前急需使用卫生间时，不慎撞到门口，还没来得及调整坐姿，就感觉到了那种无法言说的尴尬和痛苦。他坦诚地承认自己的失误，并感谢同学们能够理解他的处境。</w:t>
      </w:r>
      <w:r>
        <w:rPr>
          <w:sz w:val="32"/>
          <w:szCs w:val="32"/>
        </w:rPr>
        <w:t>&lt;/p&gt;&lt;p&gt;&lt;img src="/static-img/JaqiTTFw7Os2KGzu34Qck2elErNIlOMKMLXCjjxb6pvwSnEm9vOu6E6dsTqbSjbBTOEYvOIrSymu7dy5p9R08RliPrKqRoycgWpwM1MwA-NJhpHYE6qa0yP4zyIG92cPNWR409g0JCtPdPUwhBCLiLg_c3TNtPDfg3e1YQxRj24.jpg"&gt;&lt;/p&gt;&lt;p&gt;</w:t>
      </w:r>
      <w:r>
        <w:rPr>
          <w:sz w:val="32"/>
          <w:szCs w:val="32"/>
        </w:rPr>
        <w:t>团结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成为了一次性情交流的小窗口。在接下来的几天里，无论是学习还是生活中，小队友之间都显得更加贴心和支持</w:t>
      </w:r>
      <w:r>
        <w:rPr>
          <w:sz w:val="32"/>
          <w:szCs w:val="32"/>
        </w:rPr>
        <w:t>ive</w:t>
      </w:r>
      <w:r>
        <w:rPr>
          <w:sz w:val="32"/>
          <w:szCs w:val="32"/>
        </w:rPr>
        <w:t>。每当有人犯错或遇到困难，都会有更多的声音出来提供帮助和建议。这场突如其来的“湿透”事件，为大家树立了一个榜样：即使在最尴尬的情况下，也要敢于面对真相，不畏惧羞辱，最终能从中找到成长。</w:t>
      </w:r>
      <w:r>
        <w:rPr>
          <w:sz w:val="32"/>
          <w:szCs w:val="32"/>
        </w:rPr>
        <w:t>&lt;/p&gt;&lt;p&gt;&lt;img src="/static-img/SVx1UNur15wV0r-aqBT45melErNIlOMKMLXCjjxb6pvwSnEm9vOu6E6dsTqbSjbBTOEYvOIrSymu7dy5p9R08RliPrKqRoycgWpwM1MwA-NJhpHYE6qa0yP4zyIG92cPNWR409g0JCtPdPUwhBCLiLg_c3TNtPDfg3e1YQxRj24.jpg"&gt;&lt;/p&gt;&lt;p&gt;</w:t>
      </w:r>
      <w:r>
        <w:rPr>
          <w:sz w:val="32"/>
          <w:szCs w:val="32"/>
        </w:rPr>
        <w:t>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也启发我们思考，从现在开始，我们应该如何更好地理解并尊重彼此？人们往往会因为表面的外貌或者行为判断一个人，但实际上每个人都有自己独特的问题和挑战。只有通过真诚沟通、深入了解对方，我们才能真正建立起一种温暖、包容的心态，即使再大的秘密也不怕揭露，因为我们知道，它背后隐藏的是脆弱的人性，而不是需要被避开或鄙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英语课代表说他下面湿透了”这一事件虽然简单，却蕴含着深刻的人文关怀意义，它提醒我们，无论何时何地，都应保持开放的心态，对待身边人的每一次表现都不妨多加理解，用这种方式去拥抱生活中的点点滴滴吧，那么我们的世界将变得更加丰富多彩，也许就不会再有那么多未知和隔阂存在了。</w:t>
      </w:r>
      <w:r>
        <w:rPr>
          <w:sz w:val="32"/>
          <w:szCs w:val="32"/>
        </w:rPr>
        <w:t>&lt;/p&gt;&lt;p&gt;&lt;a href = "/doc/454569-</w:t>
      </w:r>
      <w:r>
        <w:rPr>
          <w:sz w:val="32"/>
          <w:szCs w:val="32"/>
        </w:rPr>
        <w:t>课堂小秘密英语课代表的不寻常状况</w:t>
      </w:r>
      <w:r>
        <w:rPr>
          <w:sz w:val="32"/>
          <w:szCs w:val="32"/>
        </w:rPr>
        <w:t>.doc" rel="alternate" download="454569-</w:t>
      </w:r>
      <w:r>
        <w:rPr>
          <w:sz w:val="32"/>
          <w:szCs w:val="32"/>
        </w:rPr>
        <w:t>课堂小秘密英语课代表的不寻常状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