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我的秘密自我按摩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忽略了对自己的身体进行适当的关怀。尤其是对于女性朋友来说，乳房作为生理上的重要部位，其健康状况直接影响到我们的整体健康和舒适感。今天，我就要分享一个简单易学、效果显著的自我按摩技巧——亲胸揉胸膜下刺激长时间。</w:t>
      </w:r>
      <w:r>
        <w:rPr>
          <w:sz w:val="32"/>
          <w:szCs w:val="32"/>
        </w:rPr>
        <w:t>&lt;/p&gt;&lt;p&gt;&lt;img src="/static-img/4Aee5XCC7KRTIMrx_Hn3MqPeF_Vd6yJFBX-xXkowXI0-ZsBVnc_p_9JqYMJxHn7w.jpg"&gt;&lt;/p&gt;&lt;p&gt;</w:t>
      </w:r>
      <w:r>
        <w:rPr>
          <w:sz w:val="32"/>
          <w:szCs w:val="32"/>
        </w:rPr>
        <w:t>首先，你需要找一个安静舒适的地方坐下，这样可以帮助你放松心情，同时也便于手指移动。如果你喜欢，可以选择一张柔软的大椅子或者沙发，让自己陷入一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双手轻轻放在乳房上，一边缓缓地揉捏，一边深呼吸，以此来减少紧张和压力。此时，不妨闭上眼睛，让自己沉浸在这份温暖的触感中。记住，动作要温柔而有节奏，不要用力过猛，因为这个过程应该是让我们感到愉悦，而不是疼痛。</w:t>
      </w:r>
      <w:r>
        <w:rPr>
          <w:sz w:val="32"/>
          <w:szCs w:val="32"/>
        </w:rPr>
        <w:t>&lt;/p&gt;&lt;p&gt;&lt;img src="/static-img/EIlEjuW4yFMEyR344hER2qPeF_Vd6yJFBX-xXkowXI0-ZsBVnc_p_9JqYMJxHn7w.jpg"&gt;&lt;/p&gt;&lt;p&gt;</w:t>
      </w:r>
      <w:r>
        <w:rPr>
          <w:sz w:val="32"/>
          <w:szCs w:val="32"/>
        </w:rPr>
        <w:t>现在，带着你的双手慢慢移至乳房下的区域。这是一个敏感但通常被忽视的地方，它与乳头相连，对于提升性欲、增强免疫力以及改善月经周期都有积极作用。这里的手法同样要温柔，而且建议保持一定的持续时间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胸揉胸不仅能够促进血液循环，还能帮助释放压力，同时这种活动还能增加肌肤对外界环境的抵抗能力。这是一种既可以作为日常保养的一部分，也可作为减压方式使用的小技巧。在每天忙碌之余，都可以抽空给自己做一次这样的小奖励，这将会让你感觉更加放松，从而更好地面对挑战。</w:t>
      </w:r>
      <w:r>
        <w:rPr>
          <w:sz w:val="32"/>
          <w:szCs w:val="32"/>
        </w:rPr>
        <w:t>&lt;/p&gt;&lt;p&gt;&lt;img src="/static-img/UEYDe00LdbEvRB22BDQmvqPeF_Vd6yJFBX-xXkowXI0-ZsBVnc_p_9JqYMJxHn7w.jpg"&gt;&lt;/p&gt;&lt;p&gt;</w:t>
      </w:r>
      <w:r>
        <w:rPr>
          <w:sz w:val="32"/>
          <w:szCs w:val="32"/>
        </w:rPr>
        <w:t>最后，如果可能的话，最好是在月经期间避免进行这项活动，因为这个时候身体已经非常敏感。此外，对于任何新尝试或调整，请确保先咨询专业医疗人员以获得个人的健康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步骤，你就可以享受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带来的乐趣了。这不仅是一种自我护理，更是一种爱护自己的方式。在快节奏、高压力的现代社会，我们应该学会珍惜那些微小却又意义深远的小瞬间。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长时间正是这样一个机会，让我们一起开始吧！</w:t>
      </w:r>
      <w:r>
        <w:rPr>
          <w:sz w:val="32"/>
          <w:szCs w:val="32"/>
        </w:rPr>
        <w:t>&lt;/p&gt;&lt;p&gt;&lt;img src="/static-img/jOn7e3eJk2sX2r0RqGqoaqPeF_Vd6yJFBX-xXkowXI0-ZsBVnc_p_9JqYMJxHn7w.jpg"&gt;&lt;/p&gt;&lt;p&gt;&lt;a href = "/doc/455188-</w:t>
      </w:r>
      <w:r>
        <w:rPr>
          <w:sz w:val="32"/>
          <w:szCs w:val="32"/>
        </w:rPr>
        <w:t>亲胸揉胸膜下刺激长时间时间我的秘密自我按摩技巧</w:t>
      </w:r>
      <w:r>
        <w:rPr>
          <w:sz w:val="32"/>
          <w:szCs w:val="32"/>
        </w:rPr>
        <w:t>.doc" rel="alternate" download="455188-</w:t>
      </w:r>
      <w:r>
        <w:rPr>
          <w:sz w:val="32"/>
          <w:szCs w:val="32"/>
        </w:rPr>
        <w:t>亲胸揉胸膜下刺激长时间时间我的秘密自我按摩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