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摇兔的装乖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如何让自己在人群中脱颖而出，就像一只会跳舞的小兔子一样吸引眼球。《摇摇兔的装乖秘籍》将教你如何利用自己的魅力和技巧，让每一次出现在公众视野中都是一次成功的表演。</w:t>
      </w:r>
      <w:r>
        <w:rPr>
          <w:sz w:val="32"/>
          <w:szCs w:val="32"/>
        </w:rPr>
        <w:t>&lt;/p&gt;&lt;p&gt;&lt;img src="/static-img/uI1o6fJ0X5GsK3Vgj16R9l8zByXhMgLyf0SI96virNsUuf7G36WHO7Dbo54pwaU9.jpg"&gt;&lt;/p&gt;&lt;p&gt;</w:t>
      </w:r>
      <w:r>
        <w:rPr>
          <w:sz w:val="32"/>
          <w:szCs w:val="32"/>
        </w:rPr>
        <w:t>了解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为一个有魅力的个体之前，你首先需要了解自己的长处和短板。这就好比知道你是不是真正喜欢跳舞，以及你的特点是什么。如果你只是模仿别人的风格，那么即使你做得再好，也不可能真正地“装乖”。所以，找出你的独特之处，并且学会如何运用它来吸引他人。</w:t>
      </w:r>
      <w:r>
        <w:rPr>
          <w:sz w:val="32"/>
          <w:szCs w:val="32"/>
        </w:rPr>
        <w:t>&lt;/p&gt;&lt;p&gt;&lt;img src="/static-img/wbKdytIXiWS4et-6pYJYSV8zByXhMgLyf0SI96virNu2vYN8CI38zE53n7JnKEBHV4J10nd7EbWEMh2LpF6MhYJq3gwpqcbBN4fKj9vxd5rUF1WRBwLt_qJuDl1VoqeRBcRdUtTOJRqBitW1Tj1pwetqLavY7M9C6jYKSkAi1KM.jpg"&gt;&lt;/p&gt;&lt;p&gt;</w:t>
      </w:r>
      <w:r>
        <w:rPr>
          <w:sz w:val="32"/>
          <w:szCs w:val="32"/>
        </w:rPr>
        <w:t>自信与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能够“装乖”的行为都离不开自信。自信的人总能通过他们的声音、姿态和表情传达一种不可抗拒的力量。当我们相信自己时，我们就更有可能让别人也相信我们，从而达到我们的目的。记住，每个人都是观察者，而我们就是展示给他们看的一场戏。</w:t>
      </w:r>
      <w:r>
        <w:rPr>
          <w:sz w:val="32"/>
          <w:szCs w:val="32"/>
        </w:rPr>
        <w:t>&lt;/p&gt;&lt;p&gt;&lt;img src="/static-img/SbAj578-QQ46b3BEGvBUDl8zByXhMgLyf0SI96virNu2vYN8CI38zE53n7JnKEBHV4J10nd7EbWEMh2LpF6MhYJq3gwpqcbBN4fKj9vxd5rUF1WRBwLt_qJuDl1VoqeRBcRdUtTOJRqBitW1Tj1pwetqLavY7M9C6jYKSkAi1KM.jpg"&gt;&lt;/p&gt;&lt;p&gt;</w:t>
      </w:r>
      <w:r>
        <w:rPr>
          <w:sz w:val="32"/>
          <w:szCs w:val="32"/>
        </w:rPr>
        <w:t>适应性与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环境下，你需要根据情况调整你的行为。这就像是跳舞时要随着音乐变化而变化，只有这样才能保持完美的同步。在社交场合中，要根据对方的情况来调整自己的谈话内容和语气，这样可以确保每一次交流都是既愉快又有效果的。</w:t>
      </w:r>
      <w:r>
        <w:rPr>
          <w:sz w:val="32"/>
          <w:szCs w:val="32"/>
        </w:rPr>
        <w:t>&lt;/p&gt;&lt;p&gt;&lt;img src="/static-img/rzeZDvWHRTmAMO6QNBML518zByXhMgLyf0SI96virNu2vYN8CI38zE53n7JnKEBHV4J10nd7EbWEMh2LpF6MhYJq3gwpqcbBN4fKj9vxd5rUF1WRBwLt_qJuDl1VoqeRBcRdUtTOJRqBitW1Tj1pwetqLavY7M9C6jYKSkAi1KM.jpg"&gt;&lt;/p&gt;&lt;p&gt;</w:t>
      </w:r>
      <w:r>
        <w:rPr>
          <w:sz w:val="32"/>
          <w:szCs w:val="32"/>
        </w:rPr>
        <w:t>积极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决定一切。当你心情愉悦的时候，你就会散发出一种无形的光环，这种光环可以吸引人们对你产生兴趣。你不必刻意去追求这份感受，只需保持积极乐观的情绪，即可自然展现出来，就像一只小兔子轻松地跳跃一般自由自在地生活。</w:t>
      </w:r>
      <w:r>
        <w:rPr>
          <w:sz w:val="32"/>
          <w:szCs w:val="32"/>
        </w:rPr>
        <w:t>&lt;/p&gt;&lt;p&gt;&lt;img src="/static-img/7MNDNJC3aIBaXGw3qvWmfl8zByXhMgLyf0SI96virNu2vYN8CI38zE53n7JnKEBHV4J10nd7EbWEMh2LpF6MhYJq3gwpqcbBN4fKj9vxd5rUF1WRBwLt_qJuDl1VoqeRBcRdUtTOJRqBitW1Tj1pwetqLavY7M9C6jYKSkAi1KM.jpg"&gt;&lt;/p&gt;&lt;p&gt;</w:t>
      </w:r>
      <w:r>
        <w:rPr>
          <w:sz w:val="32"/>
          <w:szCs w:val="32"/>
        </w:rPr>
        <w:t>学习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个能“装乖”的高手并不容易，它需要不断学习新技能并且实践它们。在实际操作中，不断尝试新的方法，找到最适合自己的方式。而且，不要害怕犯错，因为错误是成长的一部分，是提高技艺的手段之一。正如练习芭蕾舞一样，每一次跌倒都意味着接近完美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装乖”并非仅仅是外表上的伪裝，而是在内心深处建立起一种真诚感受到这一点后，再加上时间和努力，才会逐渐展现出来。不妨想象一下，如果那只会跳舞的小兔子只是为了表面上的效果，却没有真正享受过那份快乐，那它是否真的能称得上是一个真正优秀的小动物呢？因此，在追求外界认可的同时，也不要忘了享受过程本身，因为只有当行动来源于内心深处，当动机纯粹时，我们才能够真正地闪耀出我们的光芒。</w:t>
      </w:r>
      <w:r>
        <w:rPr>
          <w:sz w:val="32"/>
          <w:szCs w:val="32"/>
        </w:rPr>
        <w:t>&lt;/p&gt;&lt;p&gt;&lt;a href = "/doc/455602-</w:t>
      </w:r>
      <w:r>
        <w:rPr>
          <w:sz w:val="32"/>
          <w:szCs w:val="32"/>
        </w:rPr>
        <w:t>摇摇兔的装乖秘籍</w:t>
      </w:r>
      <w:r>
        <w:rPr>
          <w:sz w:val="32"/>
          <w:szCs w:val="32"/>
        </w:rPr>
        <w:t>.doc" rel="alternate" download="455602-</w:t>
      </w:r>
      <w:r>
        <w:rPr>
          <w:sz w:val="32"/>
          <w:szCs w:val="32"/>
        </w:rPr>
        <w:t>摇摇兔的装乖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