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中的小宠儿太子妃的日常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的喂食与梳理</w:t>
      </w:r>
      <w:r>
        <w:rPr>
          <w:sz w:val="32"/>
          <w:szCs w:val="32"/>
        </w:rPr>
        <w:t>&lt;/p&gt;&lt;p&gt;&lt;img src="/static-img/0v4ExJxZ6WkM64w1bDcyUQgxN7Baew_2r8xFbWcimg7-Z0nZeD_qyRCY4dFIM4wp.jpg"&gt;&lt;/p&gt;&lt;p&gt;</w:t>
      </w:r>
      <w:r>
        <w:rPr>
          <w:sz w:val="32"/>
          <w:szCs w:val="32"/>
        </w:rPr>
        <w:t>太子妃每天清晨都会亲自去养殖院，挑选最鲜美的果蔬给她的宠儿准备早餐。这些果蔬不仅是营养均衡的佳肴，更是精心挑选，以确保它们既能满足宠儿的口味，又能为其提供充足的营养。待到太子妃将食物摆在桌上，她便会细心地观察宠儿是否吃得津津有味，随后再开始对宠儿进行一番仔细梳理。这包括了从头顶到尾巴的一次彻底洗刷，以及对那些敏感区域如耳朵和四肢的小关节进行特别的小心照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午时分的大型散步</w:t>
      </w:r>
      <w:r>
        <w:rPr>
          <w:sz w:val="32"/>
          <w:szCs w:val="32"/>
        </w:rPr>
        <w:t>&lt;/p&gt;&lt;p&gt;&lt;img src="/static-img/-PrBf4u5wn2YeA4SX7p-bAgxN7Baew_2r8xFbWcimg41cblg51d6MBdM6XlFri_BQtn4w30_jYeRZ1lW5bBUu-vDPOogwe29hIFL9eGXrGPGcjvIt6nbIzvEp5WO-rQrC6TXcq_k0WAFsXMpgqz9fULE4KKi0ZNEVd1sgfcB-HSJ_SmudhgaeGADVbDMGtOH_NfcNkcBqtbVE4tS9d7I4ZaSU_4T97EFSouvqgUHwQo.png"&gt;&lt;/p&gt;&lt;p&gt;</w:t>
      </w:r>
      <w:r>
        <w:rPr>
          <w:sz w:val="32"/>
          <w:szCs w:val="32"/>
        </w:rPr>
        <w:t>中午时分，当宫廷内外的人们都在享受着正餐的时候，太子妃却带着她那群活泼可爱的小动物出现在大殿前。她们走过宽敞的大殿，一路向着园林深处去，那里空气新鲜，是她们每天必不可少的一次大型散步。在这里，太子妃能够让自己和宠儿远离繁忙与喧嚣，让他们自由地奔跑嬉戏，为即将来临的一整天增添一份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茶时间，与宠物共享甜蜜时光</w:t>
      </w:r>
      <w:r>
        <w:rPr>
          <w:sz w:val="32"/>
          <w:szCs w:val="32"/>
        </w:rPr>
        <w:t>&lt;/p&gt;&lt;p&gt;&lt;img src="/static-img/C77u6AnVOmD229U8tlcXIggxN7Baew_2r8xFbWcimg41cblg51d6MBdM6XlFri_BQtn4w30_jYeRZ1lW5bBUu-vDPOogwe29hIFL9eGXrGPGcjvIt6nbIzvEp5WO-rQrC6TXcq_k0WAFsXMpgqz9fULE4KKi0ZNEVd1sgfcB-HSJ_SmudhgaeGADVbDMGtOH_NfcNkcBqtbVE4tS9d7I4ZaSU_4T97EFSouvqgUHwQo.png"&gt;&lt;/p&gt;&lt;p&gt;</w:t>
      </w:r>
      <w:r>
        <w:rPr>
          <w:sz w:val="32"/>
          <w:szCs w:val="32"/>
        </w:rPr>
        <w:t>下午茶时间，对于太子妃来说是一段难得放松的心情时刻。她会选择一个安静舒适的地方，将自己的小宝贝围坐在周围，然后慢慢品尝那些精致美味的手工糕点或是其他零嘴。而她的宝贝们则乐此不疲地围绕在主人身边，无论是在寻找碎屑还是试图分享主人的糕点，他们总是那么期待和快乐，这种温馨宁静的情景，让人忍不住就想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游戏与训练</w:t>
      </w:r>
      <w:r>
        <w:rPr>
          <w:sz w:val="32"/>
          <w:szCs w:val="32"/>
        </w:rPr>
        <w:t>&lt;/p&gt;&lt;p&gt;&lt;img src="/static-img/68CSNexkdH2Olpg5V-TQGggxN7Baew_2r8xFbWcimg41cblg51d6MBdM6XlFri_BQtn4w30_jYeRZ1lW5bBUu-vDPOogwe29hIFL9eGXrGPGcjvIt6nbIzvEp5WO-rQrC6TXcq_k0WAFsXMpgqz9fULE4KKi0ZNEVd1sgfcB-HSJ_SmudhgaeGADVbDMGtOH_NfcNkcBqtbVE4tS9d7I4ZaSU_4T97EFSouvqgUHwQo.png"&gt;&lt;/p&gt;&lt;p&gt;</w:t>
      </w:r>
      <w:r>
        <w:rPr>
          <w:sz w:val="32"/>
          <w:szCs w:val="32"/>
        </w:rPr>
        <w:t>到了傍晚的时候，太子妃并没有停止她的工作，而是在轻松愉快的情境下继续与她的宝贝们相处。她会根据不同的动物性格来设计各种游戏或者训练计划，比如教狗跳越障碍，或许还要教猫抓鱼玩具。在这样的过程中，不仅可以锻炼动物，也让它们保持良好的身体素质，同时也加强了主人与动物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前的抚慰</w:t>
      </w:r>
      <w:r>
        <w:rPr>
          <w:sz w:val="32"/>
          <w:szCs w:val="32"/>
        </w:rPr>
        <w:t>&lt;/p&gt;&lt;p&gt;&lt;img src="/static-img/XZQkYHFH4Zq60_P7Ph4xJwgxN7Baew_2r8xFbWcimg41cblg51d6MBdM6XlFri_BQtn4w30_jYeRZ1lW5bBUu-vDPOogwe29hIFL9eGXrGPGcjvIt6nbIzvEp5WO-rQrC6TXcq_k0WAFsXMpgqz9fULE4KKi0ZNEVd1sgfcB-HSJ_SmudhgaeGADVbDMGtOH_NfcNkcBqtbVE4tS9d7I4ZaSU_4T97EFSouvqgUHwQo.png"&gt;&lt;/p&gt;&lt;p&gt;</w:t>
      </w:r>
      <w:r>
        <w:rPr>
          <w:sz w:val="32"/>
          <w:szCs w:val="32"/>
        </w:rPr>
        <w:t xml:space="preserve">夜幕降临之际，即使所有的事情都已经做完了，但对于太 </w:t>
      </w:r>
      <w:r>
        <w:rPr>
          <w:sz w:val="32"/>
          <w:szCs w:val="32"/>
        </w:rPr>
        <w:t xml:space="preserve">prince </w:t>
      </w:r>
      <w:r>
        <w:rPr>
          <w:sz w:val="32"/>
          <w:szCs w:val="32"/>
        </w:rPr>
        <w:t>的娇宠日常而言，这个时候仍然是一个重要环节——抚慰。这个时候，她会亲手为每只动物准备温暖舒适的地窖，在那里它们可以安静休息。当它们进入梦乡之后，她则悠闲地坐下来，看看自己的孩子们睡得如何，还可能翻阅一些关于养育、健康以及最新科学研究资料，以便更好地照顾她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监视与保证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深夜里，当整个宫廷沉寐之际，为了保障所有生命安全，尤其是她所珍视的这些小生命免遭意外侵扰或疾病困扰，高贵无比的她依旧不会放松警惕。一旦感觉到任何异常，就立刻采取行动，无论是检查饲料是否被盗用、查看是否有异物入侵还是简单而直接地确认他们是否平安睡眠，都需要得到及时处理以防万一。此刻，没有任何事情比这更令她感到紧张，也更体现出作为母亲般对待自己所拥有的责任感。</w:t>
      </w:r>
      <w:r>
        <w:rPr>
          <w:sz w:val="32"/>
          <w:szCs w:val="32"/>
        </w:rPr>
        <w:t>&lt;/p&gt;&lt;p&gt;&lt;a href = "/doc/455666-</w:t>
      </w:r>
      <w:r>
        <w:rPr>
          <w:sz w:val="32"/>
          <w:szCs w:val="32"/>
        </w:rPr>
        <w:t>宫廷中的小宠儿太子妃的日常守护</w:t>
      </w:r>
      <w:r>
        <w:rPr>
          <w:sz w:val="32"/>
          <w:szCs w:val="32"/>
        </w:rPr>
        <w:t>.doc" rel="alternate" download="455666-</w:t>
      </w:r>
      <w:r>
        <w:rPr>
          <w:sz w:val="32"/>
          <w:szCs w:val="32"/>
        </w:rPr>
        <w:t>宫廷中的小宠儿太子妃的日常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