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在网上找到了那部神秘的日本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部神秘的日本动画</w:t>
      </w:r>
      <w:r>
        <w:rPr>
          <w:sz w:val="32"/>
          <w:szCs w:val="32"/>
        </w:rPr>
        <w:t>&lt;/p&gt;&lt;p&gt;&lt;img src="/static-img/Vr_EeTDaxuCfdA3NQDG3zRdTwaS4emsoTGYAwVIjrWoEXEj3HX657DNO5CUm69Cz.jpg"&gt;&lt;/p&gt;&lt;p&gt;</w:t>
      </w:r>
      <w:r>
        <w:rPr>
          <w:sz w:val="32"/>
          <w:szCs w:val="32"/>
        </w:rPr>
        <w:t>记得那是一个风和日丽的下午，我正坐在电脑前，偶尔翻开一些论坛页面，那时突然间，一句话吸引了我的注意：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虽然我平时并不太关注这种内容，但这句話却让我心生好奇。我想知道，这是什么？为什么这么多人都在讨论这个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开始了我的探索之旅。在一个又一个的链接中穿梭，搜索框里不断输入关键词：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终于，在一片混乱的信息海洋中，我找到了答案。这是一部热门的日本动画片，它讲述了一位名叫春日野爱子的少年，她因为某些原因离开了家乡，来到大城市寻求自己的梦想。</w:t>
      </w:r>
      <w:r>
        <w:rPr>
          <w:sz w:val="32"/>
          <w:szCs w:val="32"/>
        </w:rPr>
        <w:t>&lt;/p&gt;&lt;p&gt;&lt;img src="/static-img/X1HSMM9ChCc-1ldGaRLu_BdTwaS4emsoTGYAwVIjrWrsd-X3V9ZVC-kPHsZBn7bdZQkbrZLMOt5clV9HlF7uhSze1-VvgjFrmbWPCFnZ4ZJRtBXgp-0zhJdmpLVSROrbqdiaNyU38-VtazhGEIEM5mPQNL-c1XPBeK3d-L7Qt0EcncQVSJgla6Kf5ZSED-KxESypTKBGZ0I4DpcFAMJYcZodgdJVdT-0R4DqqIOr5A4.jpg"&gt;&lt;/p&gt;&lt;p&gt;</w:t>
      </w:r>
      <w:r>
        <w:rPr>
          <w:sz w:val="32"/>
          <w:szCs w:val="32"/>
        </w:rPr>
        <w:t>故事充满了挑战与成长，每个角色都有其独特性格，而这些让它变得更加迷人。而且，由于它刚刚推出，所以很多粉丝还没有机会观看完整版本。于是，这个消息迅速传遍网络，让许多想要追踪最新动态的人纷纷聚集在一起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加入了那个大家庭。我们分享着剧情预告、角色介绍，还有各种各样的猜测和分析。这不仅仅是一次对电影的欣赏，更是一次文化交流，也是我第一次深入了解日本动漫世界。</w:t>
      </w:r>
      <w:r>
        <w:rPr>
          <w:sz w:val="32"/>
          <w:szCs w:val="32"/>
        </w:rPr>
        <w:t>&lt;/p&gt;&lt;p&gt;&lt;img src="/static-img/7bK610d6JLUyHeSmbgzDrRdTwaS4emsoTGYAwVIjrWrsd-X3V9ZVC-kPHsZBn7bdZQkbrZLMOt5clV9HlF7uhSze1-VvgjFrmbWPCFnZ4ZJRtBXgp-0zhJdmpLVSROrbqdiaNyU38-VtazhGEIEM5mPQNL-c1XPBeK3d-L7Qt0EcncQVSJgla6Kf5ZSED-KxESypTKBGZ0I4DpcFAMJYcZodgdJVdT-0R4DqqIOr5A4.jpg"&gt;&lt;/p&gt;&lt;p&gt;</w:t>
      </w:r>
      <w:r>
        <w:rPr>
          <w:sz w:val="32"/>
          <w:szCs w:val="32"/>
        </w:rPr>
        <w:t>经过一番努力搜寻后，我成功下载并观看了这部精彩绝伦的小说改编作品。在享受完那些精彩的情节之后，我意识到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仅仅是一个简单的话题，它背后蕴含着无数人的共同兴趣和追求。每个人都是自己小天地里的主角，只要我们勇敢去探索，就会发现更多未知而美好的世界等待着我们的脚步踏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听到这样的字眼，“十七岁日本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我都会回忆起那个风和日丽的一天，以及那个让我走进另一个世界的小小行动。不管未来有什么变化，只要有这样的事情发生，那份激动的心情就会再次涌现出来，因为生活总是在不断地给予我们新的惊喜，而这些惊喜往往来自于最不经意的一举手之物——网络上的点滴信息。</w:t>
      </w:r>
      <w:r>
        <w:rPr>
          <w:sz w:val="32"/>
          <w:szCs w:val="32"/>
        </w:rPr>
        <w:t>&lt;/p&gt;&lt;p&gt;&lt;img src="/static-img/2RCwtqu2y08OCglz613LFRdTwaS4emsoTGYAwVIjrWrsd-X3V9ZVC-kPHsZBn7bdZQkbrZLMOt5clV9HlF7uhSze1-VvgjFrmbWPCFnZ4ZJRtBXgp-0zhJdmpLVSROrbqdiaNyU38-VtazhGEIEM5mPQNL-c1XPBeK3d-L7Qt0EcncQVSJgla6Kf5ZSED-KxESypTKBGZ0I4DpcFAMJYcZodgdJVdT-0R4DqqIOr5A4.jpg"&gt;&lt;/p&gt;&lt;p&gt;&lt;a href = "/doc/455802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了那部神秘的日本动画</w:t>
      </w:r>
      <w:r>
        <w:rPr>
          <w:sz w:val="32"/>
          <w:szCs w:val="32"/>
        </w:rPr>
        <w:t>.doc" rel="alternate" download="455802-</w:t>
      </w:r>
      <w:r>
        <w:rPr>
          <w:sz w:val="32"/>
          <w:szCs w:val="32"/>
        </w:rPr>
        <w:t>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在网上找到了那部神秘的日本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