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服好兄弟让一堆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策略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想要说服好兄弟们让一堆人围观或者参与到某个活动中来，不仅需要有足够的魅力和吸引力，还要掌握一些有效的说服技巧。以下是几种可以尝试的方法：</w:t>
      </w:r>
      <w:r>
        <w:rPr>
          <w:sz w:val="32"/>
          <w:szCs w:val="32"/>
        </w:rPr>
        <w:t>&lt;/p&gt;&lt;p&gt;&lt;img src="/static-img/PlPwMCalK-uIrAos10lXKFFRsmSWv6O0E8Q8Brl0iXfzgioFoGI_KPXV53ooZUjI.jpg"&gt;&lt;/p&gt;&lt;p&gt;</w:t>
      </w:r>
      <w:r>
        <w:rPr>
          <w:sz w:val="32"/>
          <w:szCs w:val="32"/>
        </w:rPr>
        <w:t>了解对方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你的好兄弟们为什么会对某些事情感兴趣，这样你就能找到他们共同点，从而更容易地说动他们。比如，如果他们喜欢游戏，你可以通过组织一个游戏大赛来吸引他们。</w:t>
      </w:r>
      <w:r>
        <w:rPr>
          <w:sz w:val="32"/>
          <w:szCs w:val="32"/>
        </w:rPr>
        <w:t>&lt;/p&gt;&lt;p&gt;&lt;img src="/static-img/VWzLRvME7MZip5GnCd2chVFRsmSWv6O0E8Q8Brl0iXdQg-5NofLlFByf-n5jU4qflMal_MPk8YpYZkSeWS5aJWPqYulodS6EdPcbZ0bXp9TwSnEm9vOu6E6dsTqbSjbB7sYsjcHZ_PUl5i4f1YWFxg.jpg"&gt;&lt;/p&gt;&lt;p&gt;**</w:t>
      </w:r>
      <w:r>
        <w:rPr>
          <w:sz w:val="32"/>
          <w:szCs w:val="32"/>
        </w:rPr>
        <w:t>提供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人们知道参与这次活动将带来的直接或间接利益，比如获得奖品、提升社交圈子等。这样，他们就会觉得这是一个值得投资时间和精力的机会。</w:t>
      </w:r>
      <w:r>
        <w:rPr>
          <w:sz w:val="32"/>
          <w:szCs w:val="32"/>
        </w:rPr>
        <w:t>&lt;/p&gt;&lt;p&gt;&lt;img src="/static-img/NvPhIpE4ZZbo4SnznvHSalFRsmSWv6O0E8Q8Brl0iXdQg-5NofLlFByf-n5jU4qflMal_MPk8YpYZkSeWS5aJWPqYulodS6EdPcbZ0bXp9TwSnEm9vOu6E6dsTqbSjbB7sYsjcHZ_PUl5i4f1YWFxg.jpg"&gt;&lt;/p&gt;&lt;p&gt;**</w:t>
      </w:r>
      <w:r>
        <w:rPr>
          <w:sz w:val="32"/>
          <w:szCs w:val="32"/>
        </w:rPr>
        <w:t>制造紧迫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一个截止日期或者限量优惠，让人们感觉如果不立刻行动的话，就会错过这个机会。这可以激发人们的参与热情。</w:t>
      </w:r>
      <w:r>
        <w:rPr>
          <w:sz w:val="32"/>
          <w:szCs w:val="32"/>
        </w:rPr>
        <w:t>&lt;/p&gt;&lt;p&gt;&lt;img src="/static-img/7ST9OiMl0cz3fU03a5hfV1FRsmSWv6O0E8Q8Brl0iXdQg-5NofLlFByf-n5jU4qflMal_MPk8YpYZkSeWS5aJWPqYulodS6EdPcbZ0bXp9TwSnEm9vOu6E6dsTqbSjbB7sYsjcHZ_PUl5i4f1YWFxg.jpg"&gt;&lt;/p&gt;&lt;p&gt;**</w:t>
      </w:r>
      <w:r>
        <w:rPr>
          <w:sz w:val="32"/>
          <w:szCs w:val="32"/>
        </w:rPr>
        <w:t>展示成功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先例证明了类似的活动能够产生积极效果，那么分享这些成果故事，可以帮助增加他人的信任度和参与欲望。</w:t>
      </w:r>
      <w:r>
        <w:rPr>
          <w:sz w:val="32"/>
          <w:szCs w:val="32"/>
        </w:rPr>
        <w:t>&lt;/p&gt;&lt;p&gt;&lt;img src="/static-img/e8BJdOlcakv9k7vdSARA6VFRsmSWv6O0E8Q8Brl0iXdQg-5NofLlFByf-n5jU4qflMal_MPk8YpYZkSeWS5aJWPqYulodS6EdPcbZ0bXp9TwSnEm9vOu6E6dsTqbSjbB7sYsjcHZ_PUl5i4f1YWFxg.jpg"&gt;&lt;/p&gt;&lt;p&gt;**</w:t>
      </w:r>
      <w:r>
        <w:rPr>
          <w:sz w:val="32"/>
          <w:szCs w:val="32"/>
        </w:rPr>
        <w:t>建立互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一些互动环节，如问答、竞猜、讨论等，这样不仅能够提高现场气氛，也能促使更多的人积极参与进来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运用社交媒体宣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社交媒体平台进行宣传，可以快速扩大影响力，吸引更多的人加入到你的计划中去。通过发布相关帖子，利用标签功能加强曝光率，并鼓励朋友转发给更多人。</w:t>
      </w:r>
      <w:r>
        <w:rPr>
          <w:sz w:val="32"/>
          <w:szCs w:val="32"/>
        </w:rPr>
        <w:t>&lt;/p&gt;&lt;p&gt;&lt;a href = "/doc/455811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策略与技巧</w:t>
      </w:r>
      <w:r>
        <w:rPr>
          <w:sz w:val="32"/>
          <w:szCs w:val="32"/>
        </w:rPr>
        <w:t>.doc" rel="alternate" download="455811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策略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