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爱的无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让人心跳加速，让人感受到生命的美好。这就是所谓的一万次心动。它是一种深刻的情感体验，是两颗心灵之间最真挚的交流。以下是对这一主题的一些探讨。</w:t>
      </w:r>
      <w:r>
        <w:rPr>
          <w:sz w:val="32"/>
          <w:szCs w:val="32"/>
        </w:rPr>
        <w:t>&lt;/p&gt;&lt;p&gt;&lt;img src="/static-img/YH1kHPDsKjplWyzt5XAYIr395uXkTh1e1IpKNmZHwCR82TVdUfllKx8HwSNKEOui.jpg"&gt;&lt;/p&gt;&lt;p&gt;</w:t>
      </w:r>
      <w:r>
        <w:rPr>
          <w:sz w:val="32"/>
          <w:szCs w:val="32"/>
        </w:rPr>
        <w:t>一万次心动之所以令人难以忘怀，是因为它涉及到了人类最本质的情感需求——被爱和爱别离。当我们深陷于一段恋情之中，我们的心会不自觉地跳动得更快，仿佛每一次跳都是为了证明这份感情的真实性。而当这段关系走向终结时，那些停滞在内心深处的心跳，就像是一道无法磨灭的痕迹，提醒着我们曾经拥有的那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8_M55JpfVXd8Zzb9uOgaSL395uXkTh1e1IpKNmZHwCR82TVdUfllKx8HwSNKEOui.jpg"&gt;&lt;/p&gt;&lt;p&gt;</w:t>
      </w:r>
      <w:r>
        <w:rPr>
          <w:sz w:val="32"/>
          <w:szCs w:val="32"/>
        </w:rPr>
        <w:t>情感共鸣是导致人们产生强烈心理反应的一大原因。在与他人的相遇中，当我们的思想、感觉和价值观与对方同步时，我们就会感到一种特殊的连结，这种连接就像是内心深处的一个摇篮曲，让我们的灵魂安宁而充实。在这种氛围下，一万次心动就自然而然地发生了，因为它触碰到了我们最敏锐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回音</w:t>
      </w:r>
      <w:r>
        <w:rPr>
          <w:sz w:val="32"/>
          <w:szCs w:val="32"/>
        </w:rPr>
        <w:t>&lt;/p&gt;&lt;p&gt;&lt;img src="/static-img/_k9BQxQimiIqxrZTcHg2z7395uXkTh1e1IpKNmZHwCR82TVdUfllKx8HwSNKEOui.jpg"&gt;&lt;/p&gt;&lt;p&gt;</w:t>
      </w:r>
      <w:r>
        <w:rPr>
          <w:sz w:val="32"/>
          <w:szCs w:val="32"/>
        </w:rPr>
        <w:t>记忆中的回音往往是由那些特别瞬间构成。一万次心动正是这些瞬间的积累，它们承载着过去、现在和未来的希望。每一次回忆起这些瞬间，都仿佛是在重温那些幸福时光，而这份幸福则成为支撑我们前行的人生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</w:t>
      </w:r>
      <w:r>
        <w:rPr>
          <w:sz w:val="32"/>
          <w:szCs w:val="32"/>
        </w:rPr>
        <w:t>&lt;/p&gt;&lt;p&gt;&lt;img src="/static-img/nm2xr34j6xb1cYSIrblAvr395uXkTh1e1IpKNmZHwCR82TVdUfllKx8HwSNKEOui.jpg"&gt;&lt;/p&gt;&lt;p&gt;</w:t>
      </w:r>
      <w:r>
        <w:rPr>
          <w:sz w:val="32"/>
          <w:szCs w:val="32"/>
        </w:rPr>
        <w:t>时间虽然不可逆，但对于那些经历了一万次心动的人来说，每一个过往都是宝贵财富。它们教给了我们如何去珍惜生活中的点点滴滴，以及如何在未来继续寻找新的激情源泉，无论时间如何流转，这份激情都将伴随着我们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7z9hd9Jj1UuJHZ2j9adK47395uXkTh1e1IpKNmZHwCR82TVdUfllKx8HwSNKEOui.jpg"&gt;&lt;/p&gt;&lt;p&gt;</w:t>
      </w:r>
      <w:r>
        <w:rPr>
          <w:sz w:val="32"/>
          <w:szCs w:val="32"/>
        </w:rPr>
        <w:t>通过一 万 次 心 动 的经历，我们不仅学会了更多关于自己的事情，也学会了更多关于他人的知识。这意味着，不管是在亲密关系还是社交互动中，我们都能从对方那里汲取智慧，从而不断进步，为自己的成长提供新的资源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层面，一 万 次 心 动 是一种文化现象，它反映出人类社会对爱与关怀渴望的一种普遍态度。它促使人们追求更高层面的联系，将个人的幸福与整个社会共同发展相结合，使得更加包容、理解和谦逊成为现代文明传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万次心動是一个复杂且多维度的话题，它包含了个人经验、文化背景以及历史变迁等多方面因素。在不同的阶段和环境中，这种体验可能呈现出不同的形式，但其核心——即被深刻影响并改变后的那颗仍旧坚持跳跃的心——始终保持其独特魅力，即使经过再多次数也不会减弱。这就是为什么人们会说，一万次的心動永远不会足够，还有无数这样的机会等待着发现者们去揭开它们背后的故事，去体验那个真正属于他们自己的“一 万 次 心 动”。</w:t>
      </w:r>
      <w:r>
        <w:rPr>
          <w:sz w:val="32"/>
          <w:szCs w:val="32"/>
        </w:rPr>
        <w:t>&lt;/p&gt;&lt;p&gt;&lt;a href = "/doc/456030-</w:t>
      </w:r>
      <w:r>
        <w:rPr>
          <w:sz w:val="32"/>
          <w:szCs w:val="32"/>
        </w:rPr>
        <w:t>一万次心动爱的无限旋律</w:t>
      </w:r>
      <w:r>
        <w:rPr>
          <w:sz w:val="32"/>
          <w:szCs w:val="32"/>
        </w:rPr>
        <w:t>.doc" rel="alternate" download="456030-</w:t>
      </w:r>
      <w:r>
        <w:rPr>
          <w:sz w:val="32"/>
          <w:szCs w:val="32"/>
        </w:rPr>
        <w:t>一万次心动爱的无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