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警官撞车事故全程视频曝光张警官的那一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事故发生背景</w:t>
      </w:r>
      <w:r>
        <w:rPr>
          <w:sz w:val="32"/>
          <w:szCs w:val="32"/>
        </w:rPr>
        <w:t>&lt;/p&gt;&lt;p&gt;&lt;img src="/static-img/WLomXiKgdaIMdPuE6hPJpb395uXkTh1e1IpKNmZHwCR82TVdUfllKx8HwSNKEOui.jpeg"&gt;&lt;/p&gt;&lt;p&gt;</w:t>
      </w:r>
      <w:r>
        <w:rPr>
          <w:sz w:val="32"/>
          <w:szCs w:val="32"/>
        </w:rPr>
        <w:t>在一个风和日丽的下午，市中心的一条主要街道上，一辆高尔夫</w:t>
      </w:r>
      <w:r>
        <w:rPr>
          <w:sz w:val="32"/>
          <w:szCs w:val="32"/>
        </w:rPr>
        <w:t>G5</w:t>
      </w:r>
      <w:r>
        <w:rPr>
          <w:sz w:val="32"/>
          <w:szCs w:val="32"/>
        </w:rPr>
        <w:t>正行驶在人流密集的道路上。眼前突然出现了一名急忙赶来的警用车辆，其驾驶员为张警官，他是一位经验丰富且素有威信的警察。在紧急情况下，张警官必须迅速到达现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撞击瞬间</w:t>
      </w:r>
      <w:r>
        <w:rPr>
          <w:sz w:val="32"/>
          <w:szCs w:val="32"/>
        </w:rPr>
        <w:t>&lt;/p&gt;&lt;p&gt;&lt;img src="/static-img/Ng1ISI7Wq0yq7CdXO8fGEb395uXkTh1e1IpKNmZHwCR82TVdUfllKx8HwSNKEOui.jpg"&gt;&lt;/p&gt;&lt;p&gt;</w:t>
      </w:r>
      <w:r>
        <w:rPr>
          <w:sz w:val="32"/>
          <w:szCs w:val="32"/>
        </w:rPr>
        <w:t>就在张警官即将到达事故现场时，他注意到了前方一名行人被困在倒下的自行车下，而这位行人的孩子正拼命地试图从旁边救援。但是，由于时间紧迫，张警官没有多想直接选择了以高速撞向玻璃窗户，以此来保护那个小生命不受伤害。这一举动极大地缓解了场面上的紧张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视频揭秘</w:t>
      </w:r>
      <w:r>
        <w:rPr>
          <w:sz w:val="32"/>
          <w:szCs w:val="32"/>
        </w:rPr>
        <w:t>&lt;/p&gt;&lt;p&gt;&lt;img src="/static-img/dxpXOyCPqjEWcxB_Mn8cAL395uXkTh1e1IpKNmZHwCR82TVdUfllKx8HwSNKEOui.png"&gt;&lt;/p&gt;&lt;p&gt;</w:t>
      </w:r>
      <w:r>
        <w:rPr>
          <w:sz w:val="32"/>
          <w:szCs w:val="32"/>
        </w:rPr>
        <w:t>随后，不久便有一位路过的乘客拍摄了这一惊心动魄的情景，并上传到了社交媒体平台上，这段高质量的视频很快就吸引了众多网友围观。这些视频展示出了整个过程中的每一个细节，从撞击瞬间到救援结束，每个帧都记录着这个英雄般行动的真实画面。这就是人们所说的“张警官撞玻璃高清视频全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强烈</w:t>
      </w:r>
      <w:r>
        <w:rPr>
          <w:sz w:val="32"/>
          <w:szCs w:val="32"/>
        </w:rPr>
        <w:t>&lt;/p&gt;&lt;p&gt;&lt;img src="/static-img/cx3aT-noavabjO4uMJeI3r395uXkTh1e1IpKNmZHwCR82TVdUfllKx8HwSNKEOui.jpg"&gt;&lt;/p&gt;&lt;p&gt;</w:t>
      </w:r>
      <w:r>
        <w:rPr>
          <w:sz w:val="32"/>
          <w:szCs w:val="32"/>
        </w:rPr>
        <w:t>随着事件公开之后，有关网络热议不断涌现。而对于这个英雄行为，无论是在官方还是民间，都获得了普遍赞誉。许多网友纷纷点赞称赞，并表示这样的英雄主义精神让人感动。此外，还有不少民众通过各种方式表达对他的敬意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处理与影响力</w:t>
      </w:r>
      <w:r>
        <w:rPr>
          <w:sz w:val="32"/>
          <w:szCs w:val="32"/>
        </w:rPr>
        <w:t>&lt;/p&gt;&lt;p&gt;&lt;img src="/static-img/GWwB3OYJ7BO4FZcmThZEh7395uXkTh1e1IpKNmZHwCR82TVdUfllKx8HwSNKEOui.jpg"&gt;&lt;/p&gt;&lt;p&gt;</w:t>
      </w:r>
      <w:r>
        <w:rPr>
          <w:sz w:val="32"/>
          <w:szCs w:val="32"/>
        </w:rPr>
        <w:t>为了确保公众安全，该事件进行了深入调查，并对相关责任者进行了解释。此外，对于那些积极参与并协助救援的人士，也给予了一定程度上的奖励。这种勇敢无畏、立即反应的情形，不仅激励着公安人员，更鼓舞着社会各界人士共同维护社会秩序和公共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考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不仅展现了作为一名警察应有的专业技能和危机管理能力，也显示出普通百姓在遇险时能够迅速作出正确判断并采取行动。在现代社会中，我们每个人都可能成为他人的希望之星，就像那个默默付出的行人一样。而这种团结协作精神，就是我们应当学习到的宝贵财富之一。</w:t>
      </w:r>
      <w:r>
        <w:rPr>
          <w:sz w:val="32"/>
          <w:szCs w:val="32"/>
        </w:rPr>
        <w:t>&lt;/p&gt;&lt;p&gt;&lt;a href = "/doc/456289-</w:t>
      </w:r>
      <w:r>
        <w:rPr>
          <w:sz w:val="32"/>
          <w:szCs w:val="32"/>
        </w:rPr>
        <w:t>高清警官撞车事故全程视频曝光张警官的那一刻</w:t>
      </w:r>
      <w:r>
        <w:rPr>
          <w:sz w:val="32"/>
          <w:szCs w:val="32"/>
        </w:rPr>
        <w:t>.doc" rel="alternate" download="456289-</w:t>
      </w:r>
      <w:r>
        <w:rPr>
          <w:sz w:val="32"/>
          <w:szCs w:val="32"/>
        </w:rPr>
        <w:t>高清警官撞车事故全程视频曝光张警官的那一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