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华横溢心头小说探秘文学界的新星文学新星的心头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才上心头的小说？</w:t>
      </w:r>
      <w:r>
        <w:rPr>
          <w:sz w:val="32"/>
          <w:szCs w:val="32"/>
        </w:rPr>
        <w:t>&lt;/p&gt;&lt;p&gt;&lt;img src="/static-img/RvDcPM1cCXIXB3jDV6qIXL395uXkTh1e1IpKNmZHwCR82TVdUfllKx8HwSNKEOui.png"&gt;&lt;/p&gt;&lt;p&gt;</w:t>
      </w:r>
      <w:r>
        <w:rPr>
          <w:sz w:val="32"/>
          <w:szCs w:val="32"/>
        </w:rPr>
        <w:t>在这个快速变化的时代，文学作品也在不断地演变和发展。尤其是在网络文学领域，出现了一种新的流行趋势——“才上心头小说”。这种类型的书籍通常由年轻作者创作，他们通过社交媒体、论坛等平台发布作品，迅速吸引了大量读者的关注。这些小品文或短篇故事因其独特的题材、鲜明的人物刻画以及紧凑的情节而受到读者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一个才上心头的小说？</w:t>
      </w:r>
      <w:r>
        <w:rPr>
          <w:sz w:val="32"/>
          <w:szCs w:val="32"/>
        </w:rPr>
        <w:t>&lt;/p&gt;&lt;p&gt;&lt;img src="/static-img/YYSqa-QL-hqPob-E2LOgN7395uXkTh1e1IpKNmZHwCR82TVdUfllKx8HwSNKEOui.png"&gt;&lt;/p&gt;&lt;p&gt;</w:t>
      </w:r>
      <w:r>
        <w:rPr>
          <w:sz w:val="32"/>
          <w:szCs w:val="32"/>
        </w:rPr>
        <w:t>首先，“才上心头”这两个字眼代表着一种即兴之作，一种不受传统规则束缚的写作风格。这类作品往往没有严格的结构安排，它们更像是一串串闪耀着灵光点滴的小故事，每个故事都有自己的生命力和魅力。而且，这些作品往往会与时俱进，不断更新，以迎合广大读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能让“才上心头小说”脱颖而出的是什么？</w:t>
      </w:r>
      <w:r>
        <w:rPr>
          <w:sz w:val="32"/>
          <w:szCs w:val="32"/>
        </w:rPr>
        <w:t>&lt;/p&gt;&lt;p&gt;&lt;img src="/static-img/xkPqDGBh4HE9Aqy0kvEQTL395uXkTh1e1IpKNmZHwCR82TVdUfllKx8HwSNKEOui.png"&gt;&lt;/p&gt;&lt;p&gt;</w:t>
      </w:r>
      <w:r>
        <w:rPr>
          <w:sz w:val="32"/>
          <w:szCs w:val="32"/>
        </w:rPr>
        <w:t>除了独立自主和与时俱进之外，还有几个关键因素使得“才上心头小说”能够迅速走红。首先是作者之间的一种互动关系，他们常常会互相学习、彼此支持，这种氛围促使每个人都能尽情发挥自己的创造力。然后就是社区建设，许多这样的社区都会有一套完善的评分系统，让优秀的小说家能够得到更多人的认可和鼓励。此外，还有一点很重要，那就是内容质量良好。这需要作者具备扎实的话语功底，以及对人性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现在这么多年轻人追求成为一名“才上心头”的作者？</w:t>
      </w:r>
      <w:r>
        <w:rPr>
          <w:sz w:val="32"/>
          <w:szCs w:val="32"/>
        </w:rPr>
        <w:t>&lt;/p&gt;&lt;p&gt;&lt;img src="/static-img/odZDU3p1VSMWudgoEqW3ir395uXkTh1e1IpKNmZHwCR82TVdUfllKx8HwSNKEOui.png"&gt;&lt;/p&gt;&lt;p&gt;</w:t>
      </w:r>
      <w:r>
        <w:rPr>
          <w:sz w:val="32"/>
          <w:szCs w:val="32"/>
        </w:rPr>
        <w:t>对于那些梦想成为一名知名作家的年轻人们来说，“才上心頭小说”的崛起无疑是一个巨大的机遇。在这个过程中，他们可以自由地尝试各种不同的写作风格，不受传统出版业门槛限制，可以直接将他们最真挚的心血付诸文字，而不是被过于繁琐的手续所拖累。此外，由于这类作品多数以免费形式发布，因此无论是初学者还是专业人士，都可以享受到分享知识、交流经验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看待这一现象呢？</w:t>
      </w:r>
      <w:r>
        <w:rPr>
          <w:sz w:val="32"/>
          <w:szCs w:val="32"/>
        </w:rPr>
        <w:t>&lt;/p&gt;&lt;p&gt;&lt;img src="/static-img/vO7_ItnstfNoXuzWELxCq7395uXkTh1e1IpKNmZHwCR82TVdUfllKx8HwSNKEOui.png"&gt;&lt;/p&gt;&lt;p&gt;</w:t>
      </w:r>
      <w:r>
        <w:rPr>
          <w:sz w:val="32"/>
          <w:szCs w:val="32"/>
        </w:rPr>
        <w:t>随着数字化技术的不断发展，对于阅读方式也提出了新的要求。未来，无论是电子书还是音频书，将更加普及，使得人们可以随时随地欣赏到各式各样的文化产品。“才上的心理话”，作为一种创新型文学形式，其存在值得我们继续关注，并期待它带来的更多惊喜。在未来的日子里，我们可能会看到更多具有创新精神和勇气去突破传统边界的小说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将为我们讲述更丰富，更贴近生活的问题，是时候展开我们的想象之旅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从哪里开始寻找这些‘’的心跳’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并体验到那些令人振奋、“让人感同身受”的小品文，你只需打开你的手机或者电脑，就能进入一个充满活力的世界。那里的每个角落都是热闹非凡，每一个角落都隐藏着未知美好的发现。如果你是个喜欢探索新奇事物的人，或许你已经知道该怎么做；如果你只是个偶尔翻阅几页纸张的人，也许你还不知道自己错过了多少精彩。你准备好了吗，让我们一起踏入那个充满魔法的地方吧！</w:t>
      </w:r>
      <w:r>
        <w:rPr>
          <w:sz w:val="32"/>
          <w:szCs w:val="32"/>
        </w:rPr>
        <w:t>&lt;/p&gt;&lt;p&gt;&lt;a href = "/doc/456371-</w:t>
      </w:r>
      <w:r>
        <w:rPr>
          <w:sz w:val="32"/>
          <w:szCs w:val="32"/>
        </w:rPr>
        <w:t>才华横溢心头小说探秘文学界的新星文学新星的心头小说</w:t>
      </w:r>
      <w:r>
        <w:rPr>
          <w:sz w:val="32"/>
          <w:szCs w:val="32"/>
        </w:rPr>
        <w:t>.doc" rel="alternate" download="456371-</w:t>
      </w:r>
      <w:r>
        <w:rPr>
          <w:sz w:val="32"/>
          <w:szCs w:val="32"/>
        </w:rPr>
        <w:t>才华横溢心头小说探秘文学界的新星文学新星的心头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