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的小情人你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情人，你怎么了？每当我看到你那些娇纵的举动，我都忍不住想问这个问题。记得那天，你把你的新鞋子踩在了脏兮兮的地面上，眼里满是期待，却不知道未来可能会带来的污渍和损坏。你微笑着对我说：“别担心，这只是暂时的。”而我只能摇头叹息，因为这正是我最怕的娇纵成瘾。</w:t>
      </w:r>
      <w:r>
        <w:rPr>
          <w:sz w:val="32"/>
          <w:szCs w:val="32"/>
        </w:rPr>
        <w:t>&lt;/p&gt;&lt;p&gt;&lt;img src="/static-img/5pmvo7KJIH6PJ4tmHaKYLeVO2yVFEJFlO20vQiU0VIwuwARKRuV3JwX38qdK1KIp.jpg"&gt;&lt;/p&gt;&lt;p&gt;</w:t>
      </w:r>
      <w:r>
        <w:rPr>
          <w:sz w:val="32"/>
          <w:szCs w:val="32"/>
        </w:rPr>
        <w:t>娇纵是一种习惯，一种无意识中给自己加分、减分的游戏。当我们沉迷于这种生活方式时，我们常常忽略了未来的成本。就像你那个鞋子的故事，它虽然让你现在感到快乐，但它也承载着可能成为回忆中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如果能回到过去，让你知道那些小事情背后隐藏的大多数时间，那些容易被忽视的小破损，或者更严重的是，如何影响到整个日子的平衡。但现实总是比我们的梦想更加残酷。</w:t>
      </w:r>
      <w:r>
        <w:rPr>
          <w:sz w:val="32"/>
          <w:szCs w:val="32"/>
        </w:rPr>
        <w:t>&lt;/p&gt;&lt;p&gt;&lt;img src="/static-img/pk93hghWXNGrg-YhuMln9eVO2yVFEJFlO20vQiU0VIxKzlWdAjq_KYrCHIz9ASi4JeUCpRQHQmNuPMvVN5d9dRWJR68Ed02yqAmIjI9gvClguqtn2twaGC5KUzdlrmxkUTDgprVU1pnv_KfQcWoyxielieZ-vfxP5ko_hFr8hXsb9Js0ENeKkFM7VoLDyFeslqr-Ix_y1K00dIku2orqKQ.jpg"&gt;&lt;/p&gt;&lt;p&gt;</w:t>
      </w:r>
      <w:r>
        <w:rPr>
          <w:sz w:val="32"/>
          <w:szCs w:val="32"/>
        </w:rPr>
        <w:t>今天，当我看到你的笑容，我突然想到，要不要再次教育一下自己的小情人呢？要告诉他或她，每一次娇纵，都可能是一个机会去学习，而不是一个可以随意挥霍的情境。我想要教会他们珍惜，不是因为害怕失去，而是因为希望他们能够享受更多美好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听好了，小情人，在这个世界上，有许多美丽的事物等着我们去探索和欣赏。它们值得我们花费精力去保护和维护，而不是用一种轻率的心态来对待它们。这就是为什么“娇纵成瘾”这件事让我感到忧虑，它不仅影响到了你的东西，也影响到了我的内心。如果我们一起努力，就一定能找到幸福与健康之间的一条平衡线。</w:t>
      </w:r>
      <w:r>
        <w:rPr>
          <w:sz w:val="32"/>
          <w:szCs w:val="32"/>
        </w:rPr>
        <w:t>&lt;/p&gt;&lt;p&gt;&lt;img src="/static-img/Mz3JTKb7roosYI1Qz9poSuVO2yVFEJFlO20vQiU0VIxKzlWdAjq_KYrCHIz9ASi4JeUCpRQHQmNuPMvVN5d9dRWJR68Ed02yqAmIjI9gvClguqtn2twaGC5KUzdlrmxkUTDgprVU1pnv_KfQcWoyxielieZ-vfxP5ko_hFr8hXsb9Js0ENeKkFM7VoLDyFeslqr-Ix_y1K00dIku2orqKQ.jpg"&gt;&lt;/p&gt;&lt;p&gt;&lt;a href = "/doc/457194-</w:t>
      </w:r>
      <w:r>
        <w:rPr>
          <w:sz w:val="32"/>
          <w:szCs w:val="32"/>
        </w:rPr>
        <w:t>娇纵成瘾我的小情人你怎么了</w:t>
      </w:r>
      <w:r>
        <w:rPr>
          <w:sz w:val="32"/>
          <w:szCs w:val="32"/>
        </w:rPr>
        <w:t>.doc" rel="alternate" download="457194-</w:t>
      </w:r>
      <w:r>
        <w:rPr>
          <w:sz w:val="32"/>
          <w:szCs w:val="32"/>
        </w:rPr>
        <w:t>娇纵成瘾我的小情人你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