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沉默的阴影与古老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关于黑色与儒学相结合的神秘传说被流传了下来，这就是《黑儒传》。这个故事讲述了一个名叫“无影”的高人，他以其深邃的智慧和对黑色哲学的深刻理解成为了历史上的传奇人物。</w:t>
      </w:r>
      <w:r>
        <w:rPr>
          <w:sz w:val="32"/>
          <w:szCs w:val="32"/>
        </w:rPr>
        <w:t>&lt;/p&gt;&lt;p&gt;&lt;img src="/static-img/Sf4sixHDSS5wct8uo9OoJnFyS3YVC3FDb4BNa1B2GOwm9G9fZxs8AwbQSG4rnoG3.jpg"&gt;&lt;/p&gt;&lt;p&gt;</w:t>
      </w:r>
      <w:r>
        <w:rPr>
          <w:sz w:val="32"/>
          <w:szCs w:val="32"/>
        </w:rPr>
        <w:t>黑儒之源</w:t>
      </w:r>
      <w:r>
        <w:rPr>
          <w:sz w:val="32"/>
          <w:szCs w:val="32"/>
        </w:rPr>
        <w:t>&lt;/p&gt;&lt;p&gt;</w:t>
      </w:r>
      <w:r>
        <w:rPr>
          <w:sz w:val="32"/>
          <w:szCs w:val="32"/>
        </w:rPr>
        <w:t>《黑儒传》的故事始于一片被遗忘的小村庄，那里的人们生活着一种与世隔绝的生活。他们信仰的是一种独特的宗教，崇拜的是一个名为“无形”的神祇。这位神祇不仅掌握着宇宙万物，还有着改变命运、使人获得超凡能力的一种力量。在村子中，有一个人名叫张大爷，他是一位隐居多年的道士，对这门法术颇有研究。</w:t>
      </w:r>
      <w:r>
        <w:rPr>
          <w:sz w:val="32"/>
          <w:szCs w:val="32"/>
        </w:rPr>
        <w:t>&lt;/p&gt;&lt;p&gt;&lt;img src="/static-img/mY2Hb0c832qlsv_dEliLdXFyS3YVC3FDb4BNa1B2GOyANZjyGitQrC5RbibZ27DHFzhfaHgkxLelzT6wPulBjjKjurV7WvIcJlJY0uw0rAYBxohtDhoKN9f1gSoORTa8ah6dfOW5mPLuA1RwKipwgSsdwPkVoOu_YT-RamevINmgvjXX6NnlMoBKj6SE7XQmKGF61MMu3w7DKEd1GGmbH9Re16BbgvAZtz91MyQy1PE.jpg"&gt;&lt;/p&gt;&lt;p&gt;</w:t>
      </w:r>
      <w:r>
        <w:rPr>
          <w:sz w:val="32"/>
          <w:szCs w:val="32"/>
        </w:rPr>
        <w:t>无影之生</w:t>
      </w:r>
      <w:r>
        <w:rPr>
          <w:sz w:val="32"/>
          <w:szCs w:val="32"/>
        </w:rPr>
        <w:t>&lt;/p&gt;&lt;p&gt;</w:t>
      </w:r>
      <w:r>
        <w:rPr>
          <w:sz w:val="32"/>
          <w:szCs w:val="32"/>
        </w:rPr>
        <w:t>张大爷收养了一名孤儿，并给他取名为无影。他对这个孩子寄予厚望，将自己的知识和修炼经验全都交由无影学习。随着时间的推移，无影变得越来越强大，不仅精通武功，还懂得如何运用阴阳五行中的阴法，以此来控制世界上的各种力量。</w:t>
      </w:r>
      <w:r>
        <w:rPr>
          <w:sz w:val="32"/>
          <w:szCs w:val="32"/>
        </w:rPr>
        <w:t>&lt;/p&gt;&lt;p&gt;&lt;img src="/static-img/h0nfv16TlN5V1K6XvpaRWHFyS3YVC3FDb4BNa1B2GOyANZjyGitQrC5RbibZ27DHFzhfaHgkxLelzT6wPulBjjKjurV7WvIcJlJY0uw0rAYBxohtDhoKN9f1gSoORTa8ah6dfOW5mPLuA1RwKipwgSsdwPkVoOu_YT-RamevINmgvjXX6NnlMoBKj6SE7XQmKGF61MMu3w7DKEd1GGmbH9Re16BbgvAZtz91MyQy1PE.jpg"&gt;&lt;/p&gt;&lt;p&gt;</w:t>
      </w:r>
      <w:r>
        <w:rPr>
          <w:sz w:val="32"/>
          <w:szCs w:val="32"/>
        </w:rPr>
        <w:t>黑儒之路</w:t>
      </w:r>
      <w:r>
        <w:rPr>
          <w:sz w:val="32"/>
          <w:szCs w:val="32"/>
        </w:rPr>
        <w:t>&lt;/p&gt;&lt;p&gt;</w:t>
      </w:r>
      <w:r>
        <w:rPr>
          <w:sz w:val="32"/>
          <w:szCs w:val="32"/>
        </w:rPr>
        <w:t>当张大爷去世时，无影继承了他的所有遗产，并开始自己独立探索更深层次的情感和精神世界。他意识到，在追求真理时，最重要的事情是要保持内心纯净，即便是在最艰难的情况下也不能放弃善良。这一理念后来成为他整个生命中的座右铭。</w:t>
      </w:r>
      <w:r>
        <w:rPr>
          <w:sz w:val="32"/>
          <w:szCs w:val="32"/>
        </w:rPr>
        <w:t>&lt;/p&gt;&lt;p&gt;&lt;img src="/static-img/c8nvUqsYNiL1cOXr5tToCnFyS3YVC3FDb4BNa1B2GOyANZjyGitQrC5RbibZ27DHFzhfaHgkxLelzT6wPulBjjKjurV7WvIcJlJY0uw0rAYBxohtDhoKN9f1gSoORTa8ah6dfOW5mPLuA1RwKipwgSsdwPkVoOu_YT-RamevINmgvjXX6NnlMoBKj6SE7XQmKGF61MMu3w7DKEd1GGmbH9Re16BbgvAZtz91MyQy1PE.jpg"&gt;&lt;/p&gt;&lt;p&gt;</w:t>
      </w:r>
      <w:r>
        <w:rPr>
          <w:sz w:val="32"/>
          <w:szCs w:val="32"/>
        </w:rPr>
        <w:t>儒学启示</w:t>
      </w:r>
      <w:r>
        <w:rPr>
          <w:sz w:val="32"/>
          <w:szCs w:val="32"/>
        </w:rPr>
        <w:t>&lt;/p&gt;&lt;p&gt;</w:t>
      </w:r>
      <w:r>
        <w:rPr>
          <w:sz w:val="32"/>
          <w:szCs w:val="32"/>
        </w:rPr>
        <w:t>在一次偶然间，无影发现了一本隐藏在山林中的古籍——《道德经》。这本书所蕴含的大智若愚，让他明白了真正意义上的「天地不仁，以万物为刍狗」的哲学思想。而这些思想正是他个人的修炼过程中所需要的一部分。</w:t>
      </w:r>
      <w:r>
        <w:rPr>
          <w:sz w:val="32"/>
          <w:szCs w:val="32"/>
        </w:rPr>
        <w:t>&lt;/p&gt;&lt;p&gt;&lt;img src="/static-img/paOsFJt5ZpMkj40wLpbgtHFyS3YVC3FDb4BNa1B2GOyANZjyGitQrC5RbibZ27DHFzhfaHgkxLelzT6wPulBjjKjurV7WvIcJlJY0uw0rAYBxohtDhoKN9f1gSoORTa8ah6dfOW5mPLuA1RwKipwgSsdwPkVoOu_YT-RamevINmgvjXX6NnlMoBKj6SE7XQmKGF61MMu3w7DKEd1GGmbH9Re16BbgvAZtz91MyQy1PE.jpg"&gt;&lt;/p&gt;&lt;p&gt;</w:t>
      </w:r>
      <w:r>
        <w:rPr>
          <w:sz w:val="32"/>
          <w:szCs w:val="32"/>
        </w:rPr>
        <w:t>黑色智慧</w:t>
      </w:r>
      <w:r>
        <w:rPr>
          <w:sz w:val="32"/>
          <w:szCs w:val="32"/>
        </w:rPr>
        <w:t>&lt;/p&gt;&lt;p&gt;</w:t>
      </w:r>
      <w:r>
        <w:rPr>
          <w:sz w:val="32"/>
          <w:szCs w:val="32"/>
        </w:rPr>
        <w:t>随着时间的推移，无影逐渐形成了一套自己的理论，他将这种理论称作「黑色智慧」。这种智慧认为，任何事物都是从混沌中诞生的，而混沌则是充满可能性的地方。在这一观点下，无论面对何种困境，都应该保持冷静，用聪明才智去应对挑战，从而达到自我完善和提升自身实力的目的。</w:t>
      </w:r>
      <w:r>
        <w:rPr>
          <w:sz w:val="32"/>
          <w:szCs w:val="32"/>
        </w:rPr>
        <w:t>&lt;/p&gt;&lt;p&gt;</w:t>
      </w:r>
      <w:r>
        <w:rPr>
          <w:sz w:val="32"/>
          <w:szCs w:val="32"/>
        </w:rPr>
        <w:t>结语：沉默者之歌</w:t>
      </w:r>
      <w:r>
        <w:rPr>
          <w:sz w:val="32"/>
          <w:szCs w:val="32"/>
        </w:rPr>
        <w:t>&lt;/p&gt;&lt;p&gt;</w:t>
      </w:r>
      <w:r>
        <w:rPr>
          <w:sz w:val="32"/>
          <w:szCs w:val="32"/>
        </w:rPr>
        <w:t>至今，《黑儒传》依旧激励着人们追求卓越，不断进步。在茫茫人海中，每个人都可以通过不断学习和实践，就像无影一样，用自己的方式寻找属于自己的道路。而对于那些渴望了解更多关于《黑儒传》的朋友们，我们希望你们能够继续探索，因为只有不断前行，我们才能找到那份属于我们自己的事业与光芒。</w:t>
      </w:r>
      <w:r>
        <w:rPr>
          <w:sz w:val="32"/>
          <w:szCs w:val="32"/>
        </w:rPr>
        <w:t>&lt;/p&gt;&lt;p&gt;&lt;a href = "/doc/457400-</w:t>
      </w:r>
      <w:r>
        <w:rPr>
          <w:sz w:val="32"/>
          <w:szCs w:val="32"/>
        </w:rPr>
        <w:t>黑儒传沉默的阴影与古老的智慧</w:t>
      </w:r>
      <w:r>
        <w:rPr>
          <w:sz w:val="32"/>
          <w:szCs w:val="32"/>
        </w:rPr>
        <w:t>.doc" rel="alternate" download="457400-</w:t>
      </w:r>
      <w:r>
        <w:rPr>
          <w:sz w:val="32"/>
          <w:szCs w:val="32"/>
        </w:rPr>
        <w:t>黑儒传沉默的阴影与古老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