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绿意盎然的午后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悄然熟睡而</w:t>
      </w:r>
      <w:r>
        <w:rPr>
          <w:sz w:val="48"/>
          <w:szCs w:val="48"/>
        </w:rPr>
        <w:t>DATE</w:t>
      </w:r>
      <w:r>
        <w:rPr>
          <w:sz w:val="48"/>
          <w:szCs w:val="48"/>
        </w:rPr>
        <w:t>却带着秘密的微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午后，阳光透过树叶斑驳地洒落在地面上，仿佛整个世界都在沉睡。然而，在这宁静之中，有一个小小的角落，却悄然发生着不为人知的事情。在这个角落里，一棵古老的橡树下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和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两者并存。</w:t>
      </w:r>
      <w:r>
        <w:rPr>
          <w:sz w:val="32"/>
          <w:szCs w:val="32"/>
        </w:rPr>
        <w:t>&lt;/p&gt;&lt;p&gt;&lt;img src="/static-img/287VZ8t8SiYS30HtfcDvSiDKIWAamuvNJ9wQVVdXwZtBri2HSl2nBSCY0XzFgq81.jpeg"&gt;&lt;/p&gt;&lt;p&gt;</w:t>
      </w:r>
      <w:r>
        <w:rPr>
          <w:sz w:val="32"/>
          <w:szCs w:val="32"/>
        </w:rPr>
        <w:t>第一部分：秘密的邀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开始于一个微不足道的小纸条，上面用细致的手写字体书写着“今夜星辰下的约会”，末尾还附上了一个神秘而又诱人的笑脸表情。这个纸条是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发出的，他对自己的心跳加速，每一次呼吸都充满了期待。而就在同一刻，另一边的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也收到了相同的纸条，但他的反应却截然不同。他紧张地咽了一口唾液，然后将那张纸轻轻放回桌子上，没有任何回应。</w:t>
      </w:r>
      <w:r>
        <w:rPr>
          <w:sz w:val="32"/>
          <w:szCs w:val="32"/>
        </w:rPr>
        <w:t>&lt;/p&gt;&lt;p&gt;&lt;img src="/static-img/13lDoycuwjlilQXSRJ-LaCDKIWAamuvNJ9wQVVdXwZtBri2HSl2nBSCY0XzFgq81.jpeg"&gt;&lt;/p&gt;&lt;p&gt;</w:t>
      </w:r>
      <w:r>
        <w:rPr>
          <w:sz w:val="32"/>
          <w:szCs w:val="32"/>
        </w:rPr>
        <w:t>第二部分：日暮中的忧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渐渐过去，夕阳逐渐西下，它把天空染成了金红色的调色盘。当日期指针缓缓转动至晚上八点时，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站在橡树下等待，而他身旁，那棵曾经安静如死的大树，现在却似乎有了生命，它低语般地摇晃着枝叶。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则选择了躲避，因为他知道，如果他们真的相遇，他无法控制自己内心深处那股嫉妒的情绪。</w:t>
      </w:r>
      <w:r>
        <w:rPr>
          <w:sz w:val="32"/>
          <w:szCs w:val="32"/>
        </w:rPr>
        <w:t>&lt;/p&gt;&lt;p&gt;&lt;img src="/static-img/_Q8p_IpQCpEx8MlJEMeLZyDKIWAamuvNJ9wQVVdXwZtBri2HSl2nBSCY0XzFgq81.jpeg"&gt;&lt;/p&gt;&lt;p&gt;</w:t>
      </w:r>
      <w:r>
        <w:rPr>
          <w:sz w:val="32"/>
          <w:szCs w:val="32"/>
        </w:rPr>
        <w:t>第三部分：月光下的孤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将世界带入梦幻般的一隅。在这无数繁星闪烁的时候，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终于决定独自一人来到橡树下。这次，他没有再次犹豫或逃避，而是坐在大树脚边，用手指拨弄着土壤。他想象自己和那个名字背后的人一起，在这里分享彼此的心事与梦想。但当他抬头仰望星空时，只能听到风吹过叶子的声音，没有任何响应。</w:t>
      </w:r>
      <w:r>
        <w:rPr>
          <w:sz w:val="32"/>
          <w:szCs w:val="32"/>
        </w:rPr>
        <w:t>&lt;/p&gt;&lt;p&gt;&lt;img src="/static-img/iNeJA1gZG9froiZo38EZ-iDKIWAamuvNJ9wQVVdXwZtBri2HSl2nBSCY0XzFgq81.jpeg"&gt;&lt;/p&gt;&lt;p&gt;</w:t>
      </w:r>
      <w:r>
        <w:rPr>
          <w:sz w:val="32"/>
          <w:szCs w:val="32"/>
        </w:rPr>
        <w:t>第四部分：晨曦破晓前的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阳慢慢升起，把夜晚留给那些需要它的人们。今天，也许是一个新的开始？或者，是结束的一个新篇章？尽管如此，当东方第一缕曦光穿透云层照进这个角落时，就连最坚硬的心，也可能因为黎明前的希望而柔软起来。就在这一瞬间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 xml:space="preserve">醒来，从被子底部探出头来，看向窗外，那个熟睡中的 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身上有一丝温暖的光芒，这让他的心情产生了微妙的变化。</w:t>
      </w:r>
      <w:r>
        <w:rPr>
          <w:sz w:val="32"/>
          <w:szCs w:val="32"/>
        </w:rPr>
        <w:t>&lt;/p&gt;&lt;p&gt;&lt;img src="/static-img/uv8zTJxJBq2a4Lh9bpyOaiDKIWAamuvNJ9wQVVdXwZtBri2HSl2nBSCY0XzFgq81.jpeg"&gt;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就这样，在绿意盎然、清晨露珠滴答的声音中，这场名为 </w:t>
      </w:r>
      <w:r>
        <w:rPr>
          <w:sz w:val="32"/>
          <w:szCs w:val="32"/>
        </w:rPr>
        <w:t xml:space="preserve">JEALOUSVUE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DATE </w:t>
      </w:r>
      <w:r>
        <w:rPr>
          <w:sz w:val="32"/>
          <w:szCs w:val="32"/>
        </w:rPr>
        <w:t>的故事，以一种平凡但又不乏诗意的情节告一段落。不过，我们不能确定的是，他们是否真正认识到了彼此之间隐藏的情感，以及它们如何影响他们每个人未来的道路，或许只有时间才能揭开真相。而对于我们这些普通人来说，无论是在何种形式中体现出来的情感纠葛，都是一份宝贵的人生经验，让我们珍惜每一次见面，不管多么平常的事物都是充满意义和价值。</w:t>
      </w:r>
      <w:r>
        <w:rPr>
          <w:sz w:val="32"/>
          <w:szCs w:val="32"/>
        </w:rPr>
        <w:t>&lt;/p&gt;&lt;p&gt;&lt;a href = "/doc/457495-</w:t>
      </w:r>
      <w:r>
        <w:rPr>
          <w:sz w:val="32"/>
          <w:szCs w:val="32"/>
        </w:rPr>
        <w:t>在绿意盎然的午后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悄然熟睡而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却带着秘密的微笑</w:t>
      </w:r>
      <w:r>
        <w:rPr>
          <w:sz w:val="32"/>
          <w:szCs w:val="32"/>
        </w:rPr>
        <w:t>.doc" rel="alternate" download="457495-</w:t>
      </w:r>
      <w:r>
        <w:rPr>
          <w:sz w:val="32"/>
          <w:szCs w:val="32"/>
        </w:rPr>
        <w:t>在绿意盎然的午后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悄然熟睡而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却带着秘密的微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