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他怎么就那么爱亲我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那么爱亲我啊？</w:t>
      </w:r>
      <w:r>
        <w:rPr>
          <w:sz w:val="32"/>
          <w:szCs w:val="32"/>
        </w:rPr>
        <w:t>&lt;/p&gt;&lt;p&gt;&lt;img src="/static-img/upmr39_W83WJU8_Et2SOumki2qeQHSW0Pc9YrsBFC4Ziy5d-xC70iT5caI6QMh81.jpg"&gt;&lt;/p&gt;&lt;p&gt;</w:t>
      </w:r>
      <w:r>
        <w:rPr>
          <w:sz w:val="32"/>
          <w:szCs w:val="32"/>
        </w:rPr>
        <w:t>记得我们第一次在一起的时候，我还以为他只是客气。但随着时间的推移，亲昵行为越来越频繁。有时候，我甚至会感觉到一丝不适，但又不好意思直接说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我们躺在被窝里，他突然间用一种特殊的方式亲了我的胸部。我惊讶地看着他，问道：“你为什么要这样做？”</w:t>
      </w:r>
      <w:r>
        <w:rPr>
          <w:sz w:val="32"/>
          <w:szCs w:val="32"/>
        </w:rPr>
        <w:t>&lt;/p&gt;&lt;p&gt;&lt;img src="/static-img/8a_g2BFGndUGOkTCc9S9vGki2qeQHSW0Pc9YrsBFC4ZbP4Bv-ZfQL6cxKgXb6B5ce8aM0P6VwJcwuEsgBBy6HRdHv87g2ghybRF_jAOUspGqd7bYt8ypPkBjKRvmuIe8AA0yTGnI3hKI_9OfaFKimaJKK95NYpxAlSbw0RBsxPRFWPZGv-GHRWSU7sE9z0anTinz6oGoDezayEijD2QQ0g.jpg"&gt;&lt;/p&gt;&lt;p&gt;</w:t>
      </w:r>
      <w:r>
        <w:rPr>
          <w:sz w:val="32"/>
          <w:szCs w:val="32"/>
        </w:rPr>
        <w:t>他的回答让我感到既意外又有些许释然。他说：“因为每当我紧张或者想要表达喜欢的时候，这就是我的习惯。你知道吗，有些人用言语表达，而有些人则更倾向于通过身体语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他的解释，我开始理解这背后的深层含义。原来，他那些小动作并不是出自恶意，而是从心底流露出对我的喜爱和关怀。虽然最初我感到困惑，但慢慢地，这种温暖的触感变得很舒服。</w:t>
      </w:r>
      <w:r>
        <w:rPr>
          <w:sz w:val="32"/>
          <w:szCs w:val="32"/>
        </w:rPr>
        <w:t>&lt;/p&gt;&lt;p&gt;&lt;img src="/static-img/BMPziQBDi5mYody6maMI8Gki2qeQHSW0Pc9YrsBFC4ZbP4Bv-ZfQL6cxKgXb6B5ce8aM0P6VwJcwuEsgBBy6HRdHv87g2ghybRF_jAOUspGqd7bYt8ypPkBjKRvmuIe8AA0yTGnI3hKI_9OfaFKimaJKK95NYpxAlSbw0RBsxPRFWPZGv-GHRWSU7sE9z0anTinz6oGoDezayEijD2QQ0g.jpg"&gt;&lt;/p&gt;&lt;p&gt;</w:t>
      </w:r>
      <w:r>
        <w:rPr>
          <w:sz w:val="32"/>
          <w:szCs w:val="32"/>
        </w:rPr>
        <w:t>现在，每当夜晚我们躺在被窝里，我都会等待那一刻。当他轻轻地把头靠过来，温柔地吻上去时，我就会微笑着闭上眼睛，让自己沉浸在这份特别的情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这个世界上，没有什么是绝对正确或错误的，只要双方都能接受和享受，就没有什么是不可以说的、做不了的事情。这次经历让我更加珍惜我们的关系，以及那个总是在关键时刻给我带来安慰和温暖的小动作。</w:t>
      </w:r>
      <w:r>
        <w:rPr>
          <w:sz w:val="32"/>
          <w:szCs w:val="32"/>
        </w:rPr>
        <w:t>&lt;/p&gt;&lt;p&gt;&lt;img src="/static-img/PP8vowZSzd7grgvhD1i2jGki2qeQHSW0Pc9YrsBFC4ZbP4Bv-ZfQL6cxKgXb6B5ce8aM0P6VwJcwuEsgBBy6HRdHv87g2ghybRF_jAOUspGqd7bYt8ypPkBjKRvmuIe8AA0yTGnI3hKI_9OfaFKimaJKK95NYpxAlSbw0RBsxPRFWPZGv-GHRWSU7sE9z0anTinz6oGoDezayEijD2QQ0g.jpg"&gt;&lt;/p&gt;&lt;p&gt;&lt;a href = "/doc/457845-</w:t>
      </w:r>
      <w:r>
        <w:rPr>
          <w:sz w:val="32"/>
          <w:szCs w:val="32"/>
        </w:rPr>
        <w:t>男朋为什么在被窝里吃我的胸他怎么就那么爱亲我啊</w:t>
      </w:r>
      <w:r>
        <w:rPr>
          <w:sz w:val="32"/>
          <w:szCs w:val="32"/>
        </w:rPr>
        <w:t>.doc" rel="alternate" download="457845-</w:t>
      </w:r>
      <w:r>
        <w:rPr>
          <w:sz w:val="32"/>
          <w:szCs w:val="32"/>
        </w:rPr>
        <w:t>男朋为什么在被窝里吃我的胸他怎么就那么爱亲我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