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间的奇遇男生与女坤坤的意外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阳光透过树梢斑驳地洒落在地面上，微风轻拂着满园的落叶。男生和女坤坤正在这片充满自然美的场所相遇，他们之间的情感纠葛已经有了不少年头。</w:t>
      </w:r>
      <w:r>
        <w:rPr>
          <w:sz w:val="32"/>
          <w:szCs w:val="32"/>
        </w:rPr>
        <w:t>&lt;/p&gt;&lt;p&gt;&lt;img src="/static-img/famfrUDcxQUCbaZHtM7U0JvgbVMwc7QoInmn3DUZHGM-SA5TUTOYHnlq6Jg151My.jpg"&gt;&lt;/p&gt;&lt;p&gt;</w:t>
      </w:r>
      <w:r>
        <w:rPr>
          <w:sz w:val="32"/>
          <w:szCs w:val="32"/>
        </w:rPr>
        <w:t>情愫初现</w:t>
      </w:r>
      <w:r>
        <w:rPr>
          <w:sz w:val="32"/>
          <w:szCs w:val="32"/>
        </w:rPr>
        <w:t>&lt;/p&gt;&lt;p&gt;</w:t>
      </w:r>
      <w:r>
        <w:rPr>
          <w:sz w:val="32"/>
          <w:szCs w:val="32"/>
        </w:rPr>
        <w:t>男生把坤坤放到女坤坤里，这个动作看似简单，却承载着深厚的情感。他们两人的眼神交错，仿佛能够穿透彼此的心灵。在这个瞬间，每个人都能感受到那份难以言喻的情愫。</w:t>
      </w:r>
      <w:r>
        <w:rPr>
          <w:sz w:val="32"/>
          <w:szCs w:val="32"/>
        </w:rPr>
        <w:t>&lt;/p&gt;&lt;p&gt;&lt;img src="/static-img/c6JBgmXWsodwZ2J8-PVF35vgbVMwc7QoInmn3DUZHGMiSBUJp3ZBrzb9y8H6hAb7zNOosBg727ZDaD45KWWGmaRdABYJQBctvJv1IvXrMMF2k5Wav1NjctCaK7B93s0SVmzRMHp6uOqHpI9X76vRuEwM4aPTJ2QZtwLflzTsyZzS1nnYh6vd4ILWxJ-lb9IE.jpg"&gt;&lt;/p&gt;&lt;p&gt;</w:t>
      </w:r>
      <w:r>
        <w:rPr>
          <w:sz w:val="32"/>
          <w:szCs w:val="32"/>
        </w:rPr>
        <w:t>蘑菇视频中的秘密</w:t>
      </w:r>
      <w:r>
        <w:rPr>
          <w:sz w:val="32"/>
          <w:szCs w:val="32"/>
        </w:rPr>
        <w:t>&lt;/p&gt;&lt;p&gt;</w:t>
      </w:r>
      <w:r>
        <w:rPr>
          <w:sz w:val="32"/>
          <w:szCs w:val="32"/>
        </w:rPr>
        <w:t>据说，在某个隐蔽的小径上，有一块奇异的蘑菇，它们会吸收周围所有的声音，只留下心灵最真挚的声音。这块蘑菇被称为“爱之花”，凡是能够听到它声音的人，都将会发现自己的内心世界。而现在，那两个名字中带有“坤”字的人，就站在了这个传说中的地方，他们的手触碰在一起，无声地诉说着他们的心意。</w:t>
      </w:r>
      <w:r>
        <w:rPr>
          <w:sz w:val="32"/>
          <w:szCs w:val="32"/>
        </w:rPr>
        <w:t>&lt;/p&gt;&lt;p&gt;&lt;img src="/static-img/NZ0DkEf4FR5JP3BuZONZ0ZvgbVMwc7QoInmn3DUZHGMiSBUJp3ZBrzb9y8H6hAb7zNOosBg727ZDaD45KWWGmaRdABYJQBctvJv1IvXrMMF2k5Wav1NjctCaK7B93s0SVmzRMHp6uOqHpI9X76vRuEwM4aPTJ2QZtwLflzTsyZzS1nnYh6vd4ILWxJ-lb9IE.jpg"&gt;&lt;/p&gt;&lt;p&gt;</w:t>
      </w:r>
      <w:r>
        <w:rPr>
          <w:sz w:val="32"/>
          <w:szCs w:val="32"/>
        </w:rPr>
        <w:t>恋情的成长</w:t>
      </w:r>
      <w:r>
        <w:rPr>
          <w:sz w:val="32"/>
          <w:szCs w:val="32"/>
        </w:rPr>
        <w:t>&lt;/p&gt;&lt;p&gt;</w:t>
      </w:r>
      <w:r>
        <w:rPr>
          <w:sz w:val="32"/>
          <w:szCs w:val="32"/>
        </w:rPr>
        <w:t>从初次相识到如今，他们之间经历了无数风雨，但每一次分离都是为了更坚实、更纯粹的情感回归。在这条小径上，他用行动告诉她，他愿意成为她的支持者，不管未来如何变换，只要她在身边，他就没有退路。他将自己的心像放在她的手中一样温柔地放入她的心里，让她知道他永远不会离开。</w:t>
      </w:r>
      <w:r>
        <w:rPr>
          <w:sz w:val="32"/>
          <w:szCs w:val="32"/>
        </w:rPr>
        <w:t>&lt;/p&gt;&lt;p&gt;&lt;img src="/static-img/uA-7IQC-YiJ1BaiNpOGCEJvgbVMwc7QoInmn3DUZHGMiSBUJp3ZBrzb9y8H6hAb7zNOosBg727ZDaD45KWWGmaRdABYJQBctvJv1IvXrMMF2k5Wav1NjctCaK7B93s0SVmzRMHp6uOqHpI9X76vRuEwM4aPTJ2QZtwLflzTsyZzS1nnYh6vd4ILWxJ-lb9IE.jpg"&gt;&lt;/p&gt;&lt;p&gt;</w:t>
      </w:r>
      <w:r>
        <w:rPr>
          <w:sz w:val="32"/>
          <w:szCs w:val="32"/>
        </w:rPr>
        <w:t>爱之花绽放</w:t>
      </w:r>
      <w:r>
        <w:rPr>
          <w:sz w:val="32"/>
          <w:szCs w:val="32"/>
        </w:rPr>
        <w:t>&lt;/p&gt;&lt;p&gt;</w:t>
      </w:r>
      <w:r>
        <w:rPr>
          <w:sz w:val="32"/>
          <w:szCs w:val="32"/>
        </w:rPr>
        <w:t>当夜幕降临时，那些听闻故事而聚集的小伙伴们开始寻找那个传说的蘑菇。终于，在一处隐秘的地方，他们找到了它。那块蕴含古老智慧与神秘力量的蘑菇似乎也感觉到了两人之间不可言说的联系，它开始发出了独特的声音，那是一个低沉而又温暖的声音，仿佛是在赞颂他们共同走过的一段旅程，也预示着未来的美好。</w:t>
      </w:r>
      <w:r>
        <w:rPr>
          <w:sz w:val="32"/>
          <w:szCs w:val="32"/>
        </w:rPr>
        <w:t>&lt;/p&gt;&lt;p&gt;&lt;img src="/static-img/3oAaVSljYXImf-ZZLzunLpvgbVMwc7QoInmn3DUZHGMiSBUJp3ZBrzb9y8H6hAb7zNOosBg727ZDaD45KWWGmaRdABYJQBctvJv1IvXrMMF2k5Wav1NjctCaK7B93s0SVmzRMHp6uOqHpI9X76vRuEwM4aPTJ2QZtwLflzTsyZzS1nnYh6vd4ILWxJ-lb9IE.jpg"&gt;&lt;/p&gt;&lt;p&gt;</w:t>
      </w:r>
      <w:r>
        <w:rPr>
          <w:sz w:val="32"/>
          <w:szCs w:val="32"/>
        </w:rPr>
        <w:t>结语：爱情如同珍稀植物需要耐心呵护</w:t>
      </w:r>
      <w:r>
        <w:rPr>
          <w:sz w:val="32"/>
          <w:szCs w:val="32"/>
        </w:rPr>
        <w:t>&lt;/p&gt;&lt;p&gt;</w:t>
      </w:r>
      <w:r>
        <w:rPr>
          <w:sz w:val="32"/>
          <w:szCs w:val="32"/>
        </w:rPr>
        <w:t>男生把坶 坩 放到女 块 坪 里 蘑 菇 视 额 中 的 画 面 ，让 人 难 避 不得思索人际关系中的深层意义。这背后的故事，是关于理解、信任和耐心等待。当我们遇见那份特别的人时，我们是否也有勇气去做出这样的举动呢？也许，这正是我们追求真爱时应该遵循的一条道路——即使困难重重，我们依然要不断前行，因为我们的感情总是一棵需要不断浇水、照料才能茁壮成长的大树。</w:t>
      </w:r>
      <w:r>
        <w:rPr>
          <w:sz w:val="32"/>
          <w:szCs w:val="32"/>
        </w:rPr>
        <w:t>&lt;/p&gt;&lt;p&gt;&lt;a href = "/doc/457952-</w:t>
      </w:r>
      <w:r>
        <w:rPr>
          <w:sz w:val="32"/>
          <w:szCs w:val="32"/>
        </w:rPr>
        <w:t>蘑菇间的奇遇男生与女坤坤的意外相遇</w:t>
      </w:r>
      <w:r>
        <w:rPr>
          <w:sz w:val="32"/>
          <w:szCs w:val="32"/>
        </w:rPr>
        <w:t>.doc" rel="alternate" download="457952-</w:t>
      </w:r>
      <w:r>
        <w:rPr>
          <w:sz w:val="32"/>
          <w:szCs w:val="32"/>
        </w:rPr>
        <w:t>蘑菇间的奇遇男生与女坤坤的意外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