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最佳坐姿和距离亲测那些让你脸红心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那些让你脸红心跳的秘密！</w:t>
      </w:r>
      <w:r>
        <w:rPr>
          <w:sz w:val="32"/>
          <w:szCs w:val="32"/>
        </w:rPr>
        <w:t>&lt;/p&gt;&lt;p&gt;&lt;img src="/static-img/LGBu8keNf_rwjXLh9ZJLNd6WSy9hC4TZfc1D2vH2C3OVO9v8GFDKLwC-hJ70FpZb.png"&gt;&lt;/p&gt;&lt;p&gt;</w:t>
      </w:r>
      <w:r>
        <w:rPr>
          <w:sz w:val="32"/>
          <w:szCs w:val="32"/>
        </w:rPr>
        <w:t>在这个快节奏的世界里，找回一份简单而纯粹的幸福感是许多人共同的心愿。对于那些热衷于搞百合（即互相拥抱或靠近）的朋友们来说，不妨尝试一下我们今天要分享的“搞百合的最佳坐姿和距离”，以此来提升你的情侣电影之旅，让这段美好的时光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搞百合”并不是什么不道德或者不正当的事情，它更多地是一种表达爱意、增进感情的手段。在这里，我们将为大家提供一些实用的建议，帮助你们更好地享受这种亲密互动。</w:t>
      </w:r>
      <w:r>
        <w:rPr>
          <w:sz w:val="32"/>
          <w:szCs w:val="32"/>
        </w:rPr>
        <w:t>&lt;/p&gt;&lt;p&gt;&lt;img src="/static-img/xy11eUwI1nFSI4D9dMKauN6WSy9hC4TZfc1D2vH2C3MXT90zXbTAyEQ_6mwBcY43MjGSbFevV4KoUeudEFKxB6IF0FE3VZpRARKAh4iPo6l6nIEDt-4pI9XL6dXSIV_m1_yyrhvLT_sckco15oCp-jUpsAqmfqzPnCF1x-6SSNOuVRgF9To_KsPMse-RHbpv.jpeg"&gt;&lt;/p&gt;&lt;p&gt;</w:t>
      </w:r>
      <w:r>
        <w:rPr>
          <w:sz w:val="32"/>
          <w:szCs w:val="32"/>
        </w:rPr>
        <w:t>搞百合的最佳坐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侧身靠拢：这是最基础也最常见的一种坐姿。两个人可以选择坐在沙发上，一起看电视或者聊天。重要的是保持身体接触，同时也不至于太过紧张，可以适度调整位置，以达到舒适和亲密感之间的平衡。</w:t>
      </w:r>
      <w:r>
        <w:rPr>
          <w:sz w:val="32"/>
          <w:szCs w:val="32"/>
        </w:rPr>
        <w:t>&lt;/p&gt;&lt;p&gt;&lt;img src="/static-img/FcS6AOUs407qkRdXflLZgN6WSy9hC4TZfc1D2vH2C3MXT90zXbTAyEQ_6mwBcY43MjGSbFevV4KoUeudEFKxB6IF0FE3VZpRARKAh4iPo6l6nIEDt-4pI9XL6dXSIV_m1_yyrhvLT_sckco15oCp-jUpsAqmfqzPnCF1x-6SSNOuVRgF9To_KsPMse-RHbpv.png"&gt;&lt;/p&gt;&lt;p&gt;</w:t>
      </w:r>
      <w:r>
        <w:rPr>
          <w:sz w:val="32"/>
          <w:szCs w:val="32"/>
        </w:rPr>
        <w:t>背对背：如果你们喜欢有些隐私空间，但又想要保持彼此的情感联系，这种坐姿很适合。当你们坐在一个角落里，而彼此面向不同的方向时，可以通过肩膀轻轻碰触，增加那种温暖而安全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交叠：这是一种更加开放且放松的方式。这时候，你们可以把双腿交叠在一起，也许还会用脚尖轻微摩擦对方的大腿，这样既能增加身体接触，又能营造出一种随性自在的情境。</w:t>
      </w:r>
      <w:r>
        <w:rPr>
          <w:sz w:val="32"/>
          <w:szCs w:val="32"/>
        </w:rPr>
        <w:t>&lt;/p&gt;&lt;p&gt;&lt;img src="/static-img/ubOiRRJzQP8K9UyqMBH_st6WSy9hC4TZfc1D2vH2C3MXT90zXbTAyEQ_6mwBcY43MjGSbFevV4KoUeudEFKxB6IF0FE3VZpRARKAh4iPo6l6nIEDt-4pI9XL6dXSIV_m1_yyrhvLT_sckco15oCp-jUpsAqmfqzPnCF1x-6SSNOuVRgF9To_KsPMse-RHbpv.png"&gt;&lt;/p&gt;&lt;p&gt;</w:t>
      </w:r>
      <w:r>
        <w:rPr>
          <w:sz w:val="32"/>
          <w:szCs w:val="32"/>
        </w:rPr>
        <w:t>搞百合的最佳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臂弯间距：这是一个非常经典的小技巧。当两个人的手臂自然地伸展开来，如果它们能够重叠，那么说明你们之间已经处于了比较贴近的地位。这也是很多恋人关系发展的一个标志之一。</w:t>
      </w:r>
      <w:r>
        <w:rPr>
          <w:sz w:val="32"/>
          <w:szCs w:val="32"/>
        </w:rPr>
        <w:t>&lt;/p&gt;&lt;p&gt;&lt;img src="/static-img/bGPPJ2Bhzs-tI25AXClvc96WSy9hC4TZfc1D2vH2C3MXT90zXbTAyEQ_6mwBcY43MjGSbFevV4KoUeudEFKxB6IF0FE3VZpRARKAh4iPo6l6nIEDt-4pI9XL6dXSIV_m1_yyrhvLT_sckco15oCp-jUpsAqmfqzPnCF1x-6SSNOuVRgF9To_KsPMse-RHbpv.jpeg"&gt;&lt;/p&gt;&lt;p&gt;</w:t>
      </w:r>
      <w:r>
        <w:rPr>
          <w:sz w:val="32"/>
          <w:szCs w:val="32"/>
        </w:rPr>
        <w:t>呼吸同步：有时候，你们并不需要物理上的接触，只要呼吸变得同步，就足以传递出一种深刻的情感联系。这样的距离虽然不是特别近，但是却充满了心理上的依赖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交流：最后，最重要不过的是眼神交流。如果你感到舒服并且安全，与伴侣进行眼神交流，就意味着你们已经进入了一个更加开放和信任的地步。在这种情况下，即使没有身体接触，你们之间也会感觉到极大的亲昵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选择哪一种坐姿还是保持怎样的距离，最关键的是找到那份让双方都感到舒适、安全以及被珍视的地方。记住，这些都是为了增进感情，用来庆祝爱情美好瞬间的小小欢愉。而真正意义上的“搞百合”，其实是在日常生活中不断寻求这些小确幸，并将它们转化为无数个甜蜜回忆中的宝贵财富。</w:t>
      </w:r>
      <w:r>
        <w:rPr>
          <w:sz w:val="32"/>
          <w:szCs w:val="32"/>
        </w:rPr>
        <w:t>&lt;/p&gt;&lt;p&gt;&lt;a href = "/doc/458361-</w:t>
      </w:r>
      <w:r>
        <w:rPr>
          <w:sz w:val="32"/>
          <w:szCs w:val="32"/>
        </w:rPr>
        <w:t>搞百合的最佳坐姿和距离亲测那些让你脸红心跳的秘密</w:t>
      </w:r>
      <w:r>
        <w:rPr>
          <w:sz w:val="32"/>
          <w:szCs w:val="32"/>
        </w:rPr>
        <w:t>.doc" rel="alternate" download="458361-</w:t>
      </w:r>
      <w:r>
        <w:rPr>
          <w:sz w:val="32"/>
          <w:szCs w:val="32"/>
        </w:rPr>
        <w:t>搞百合的最佳坐姿和距离亲测那些让你脸红心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