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时尚风潮超窄裙教师麻麻的魅力教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普通的高中里，有一位名叫麻麻的女老师，她以其独特的穿着风格和严谨的教学态度，赢得了学生们的心。她的衣橱中总是有各种颜色的衣服，但最近几年，她似乎对一种特别款式产生了倾心——超窄裙。</w:t>
      </w:r>
      <w:r>
        <w:rPr>
          <w:sz w:val="32"/>
          <w:szCs w:val="32"/>
        </w:rPr>
        <w:t>&lt;/p&gt;&lt;p&gt;&lt;img src="/static-img/az50AmwSoT93TzI3Y-lPaiDKIWAamuvNJ9wQVVdXwZtBri2HSl2nBSCY0XzFgq81.png"&gt;&lt;/p&gt;&lt;p&gt;</w:t>
      </w:r>
      <w:r>
        <w:rPr>
          <w:sz w:val="32"/>
          <w:szCs w:val="32"/>
        </w:rPr>
        <w:t>首先，这种设计让人眼前一亮。超窄裙不仅能够展现出女性优雅的一面，而且它细腻的手感和精致的线条，让人在第一眼就能感受到麻麻这位女教师对品味的追求。她选择这种款式，不仅体现了她个人的审美，更反映出她对工作认真负责的一面。在课堂上，无论是讲解数学公式还是背诵古诗文，超窄裙都成为了一件贴身护卫，保护着她的专注与专业。</w:t>
      </w:r>
      <w:r>
        <w:rPr>
          <w:sz w:val="32"/>
          <w:szCs w:val="32"/>
        </w:rPr>
        <w:t>&lt;/p&gt;&lt;p&gt;</w:t>
      </w:r>
      <w:r>
        <w:rPr>
          <w:sz w:val="32"/>
          <w:szCs w:val="32"/>
        </w:rPr>
        <w:t>其次，这种款式也许会给人留下一些误解，但实际上，它更像是展示了一种自信和开放性的态度。虽然其他老师可能会因为担心影响学生看待自己的形象而避免这样的穿着，但是对于麻麻来说，这些都不重要。她相信，只要自己内心充满自信，那么外表上的装扮自然也能散发出无可挑剔的气质。</w:t>
      </w:r>
      <w:r>
        <w:rPr>
          <w:sz w:val="32"/>
          <w:szCs w:val="32"/>
        </w:rPr>
        <w:t>&lt;/p&gt;&lt;p&gt;&lt;img src="/static-img/LWZLPmPtO19cImldNT-lViDKIWAamuvNJ9wQVVdXwZtBri2HSl2nBSCY0XzFgq81.jpg"&gt;&lt;/p&gt;&lt;p&gt;</w:t>
      </w:r>
      <w:r>
        <w:rPr>
          <w:sz w:val="32"/>
          <w:szCs w:val="32"/>
        </w:rPr>
        <w:t>再者，由于这些裙子通常材质轻薄且透气，因此在长时间站立或活动时，对于身体造成不适感较小。这一点尤为重要，因为作为一名全职教师，常年站立授课，对健康影响巨大。然而，在这种情况下，每一次调整姿势都显得如此自然，以至于很多同学甚至意识不到这一点。</w:t>
      </w:r>
      <w:r>
        <w:rPr>
          <w:sz w:val="32"/>
          <w:szCs w:val="32"/>
        </w:rPr>
        <w:t>&lt;/p&gt;&lt;p&gt;</w:t>
      </w:r>
      <w:r>
        <w:rPr>
          <w:sz w:val="32"/>
          <w:szCs w:val="32"/>
        </w:rPr>
        <w:t>此外，这种简约而又高雅的设计也为她的日常生活带来了便利。不必过分担忧搭配问题，便捷地从储物空间中找出合适大小、色彩相匹配的小包包，就可以快速准备好去参加任何正式或非正式场合，从而节省宝贵时间，为紧张忙碌的人生增添了一份宁静与平衡。</w:t>
      </w:r>
      <w:r>
        <w:rPr>
          <w:sz w:val="32"/>
          <w:szCs w:val="32"/>
        </w:rPr>
        <w:t>&lt;/p&gt;&lt;p&gt;&lt;img src="/static-img/AiN8lTxCyAGbCU0UX4trwCDKIWAamuvNJ9wQVVdXwZtBri2HSl2nBSCY0XzFgq81.jpg"&gt;&lt;/p&gt;&lt;p&gt;</w:t>
      </w:r>
      <w:r>
        <w:rPr>
          <w:sz w:val="32"/>
          <w:szCs w:val="32"/>
        </w:rPr>
        <w:t>当然，还有一点不可忽视的是文化价值。在某些传统文化背景下，“短袖”、“露肩”等元素被视作是不恭敬或者不端庄之举，而正因为这样，一位像极具修养如同艺术家般才华横溢、知识渴望深入交流与探讨以及热爱教育事业的大师级人物选择这样的服饰，其实是一种文化批判，也是一种对传统观念进行现代化转型的心路历程。此刻，她站在教室里，用那双清澈见底眼睛看着我们，我们仿佛看到了一个既坚定又温柔，是为了我们的成长默默付出的“守护神”。</w:t>
      </w:r>
      <w:r>
        <w:rPr>
          <w:sz w:val="32"/>
          <w:szCs w:val="32"/>
        </w:rPr>
        <w:t>&lt;/p&gt;&lt;p&gt;</w:t>
      </w:r>
      <w:r>
        <w:rPr>
          <w:sz w:val="32"/>
          <w:szCs w:val="32"/>
        </w:rPr>
        <w:t>最后，即使是在寒冷冬日，或是夏季酷热，她依然坚持穿着这个标志性款式。这不是单纯的一个装扮，而是一个符号，代表着一个人的精神状态——一种决绝坚持并且勇敢面向世界的人生态度。在这个多变瞬息万变年代，她用这件简单却又复杂到无法言说的“超窄裙”，告诉每一个人，无论环境如何变化，最重要的是保持内心的声音，不断地更新自己，同时让周围的人看到你的独特魅力。</w:t>
      </w:r>
      <w:r>
        <w:rPr>
          <w:sz w:val="32"/>
          <w:szCs w:val="32"/>
        </w:rPr>
        <w:t>&lt;/p&gt;&lt;p&gt;&lt;img src="/static-img/0GmorkxgZCR_uNaQb18GoCDKIWAamuvNJ9wQVVdXwZtBri2HSl2nBSCY0XzFgq81.png"&gt;&lt;/p&gt;&lt;p&gt;</w:t>
      </w:r>
      <w:r>
        <w:rPr>
          <w:sz w:val="32"/>
          <w:szCs w:val="32"/>
        </w:rPr>
        <w:t>综上所述，超窄裙教师麻 麻通过她的选择展现出了个性、职业道德和审美追求，以及她对于生活质量、工作效率和个人发展的一系列考虑。而这，就是为什么尽管有许多不同的评论声音不断涌来，但最终，“超窄裙教师麻 麻”的形象依然稳坐校园时尚风潮榜首。</w:t>
      </w:r>
      <w:r>
        <w:rPr>
          <w:sz w:val="32"/>
          <w:szCs w:val="32"/>
        </w:rPr>
        <w:t>&lt;/p&gt;&lt;p&gt;&lt;a href = "/doc/458828-</w:t>
      </w:r>
      <w:r>
        <w:rPr>
          <w:sz w:val="32"/>
          <w:szCs w:val="32"/>
        </w:rPr>
        <w:t>校园时尚风潮超窄裙教师麻麻的魅力教室</w:t>
      </w:r>
      <w:r>
        <w:rPr>
          <w:sz w:val="32"/>
          <w:szCs w:val="32"/>
        </w:rPr>
        <w:t>.doc" rel="alternate" download="458828-</w:t>
      </w:r>
      <w:r>
        <w:rPr>
          <w:sz w:val="32"/>
          <w:szCs w:val="32"/>
        </w:rPr>
        <w:t>校园时尚风潮超窄裙教师麻麻的魅力教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