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网站视频我是如何在网上发现那款神奇乳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发现那款神奇乳液的</w:t>
      </w:r>
      <w:r>
        <w:rPr>
          <w:sz w:val="32"/>
          <w:szCs w:val="32"/>
        </w:rPr>
        <w:t>&lt;/p&gt;&lt;p&gt;&lt;img src="/static-img/pospZGkO-NsNVhssZil6NA4SQjauW1ApcnG2Bfv7hIWfWnGdoGxWGCTs2hjgvWpg.jpg"&gt;&lt;/p&gt;&lt;p&gt;</w:t>
      </w:r>
      <w:r>
        <w:rPr>
          <w:sz w:val="32"/>
          <w:szCs w:val="32"/>
        </w:rPr>
        <w:t>记得那是一个风和日丽的周末，我决定给自己一点小奖励，宅在家里刷了一整天的视频。突然间，一条弹幕吸引了我的注意：雷电将军乳液狂飙网站视频。我好奇地点进去，原来是一款新推出的护肤产品，它以其独特配方和惊人的效果赢得了网友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那位自称“雷电将军”的女主播正在分享她的使用心得。她说，这款乳液不仅能够深层滋养肌肤，还能帮助解决各种皮肤问题，比如干燥、暗沉甚至痘痘。在观看过程中，我对这款产品产生了浓厚兴趣。</w:t>
      </w:r>
      <w:r>
        <w:rPr>
          <w:sz w:val="32"/>
          <w:szCs w:val="32"/>
        </w:rPr>
        <w:t>&lt;/p&gt;&lt;p&gt;&lt;img src="/static-img/57gnM6OyuAEPQXX68DXgvw4SQjauW1ApcnG2Bfv7hIWtqHVE5EBCMjzh0K4rmmjBvCgpYqa_NQKr2M_ymjWo6cenAMB12wR76QQ43IDPRr-hzFH_s7f-RN2AQqVq1v9C7mxfuj-ov5usGdkc1DzVYGKk24BM6Etv5RYNBaXKfaPomIWE5evPT6kXvv1cd_UbG9P7DtJYHVh29nWaHEa7Hw.png"&gt;&lt;/p&gt;&lt;p&gt;</w:t>
      </w:r>
      <w:r>
        <w:rPr>
          <w:sz w:val="32"/>
          <w:szCs w:val="32"/>
        </w:rPr>
        <w:t>随着时间一分一秒地流逝，她开始展示自己的肌肤变化。从普通到光泽，从粗糙到细腻，每一步都让人印象深刻。我看着屏幕上的她，一脸满足而又自信的笑容，让我忍不住想要试试这件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买单的时候，一个小提示跳出屏幕：“亲测有效！现在购买送精华油！”这个优惠让我更加坚定了决心。这可能是我最近最好的投资之一。</w:t>
      </w:r>
      <w:r>
        <w:rPr>
          <w:sz w:val="32"/>
          <w:szCs w:val="32"/>
        </w:rPr>
        <w:t>&lt;/p&gt;&lt;p&gt;&lt;img src="/static-img/cwo-Xr-mO4EGzmzvwZ9rZw4SQjauW1ApcnG2Bfv7hIWtqHVE5EBCMjzh0K4rmmjBvCgpYqa_NQKr2M_ymjWo6cenAMB12wR76QQ43IDPRr-hzFH_s7f-RN2AQqVq1v9C7mxfuj-ov5usGdkc1DzVYGKk24BM6Etv5RYNBaXKfaPomIWE5evPT6kXvv1cd_UbG9P7DtJYHVh29nWaHEa7Hw.png"&gt;&lt;/p&gt;&lt;p&gt;</w:t>
      </w:r>
      <w:r>
        <w:rPr>
          <w:sz w:val="32"/>
          <w:szCs w:val="32"/>
        </w:rPr>
        <w:t>几天后，当邮寄员敲响门铃时，我迫不及待地打开包裹，将手中的盒子打开。一股清新的香味扑鼻而来，那就是雷电将军乳液的标志性气味。这是我第一次尝试这种类型的护肤品，但一经使用就感受到它带来的舒缓与滋润，如同春雨般轻柔地覆盖在我的肌肤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过几周之后，我真的感觉到了明显的改善。皮肤变得更加光滑细腻，而且还减少了一些之前存在的问题。虽然价格稍微高一些，但对于想要拥有完美肌色的我来说，这绝对是值得的一笔花费。</w:t>
      </w:r>
      <w:r>
        <w:rPr>
          <w:sz w:val="32"/>
          <w:szCs w:val="32"/>
        </w:rPr>
        <w:t>&lt;/p&gt;&lt;p&gt;&lt;img src="/static-img/5SnAqs8ERp5ca7_lrWAaEw4SQjauW1ApcnG2Bfv7hIWtqHVE5EBCMjzh0K4rmmjBvCgpYqa_NQKr2M_ymjWo6cenAMB12wR76QQ43IDPRr-hzFH_s7f-RN2AQqVq1v9C7mxfuj-ov5usGdkc1DzVYGKk24BM6Etv5RYNBaXKfaPomIWE5evPT6kXvv1cd_UbG9P7DtJYHVh29nWaHEa7Hw.jpg"&gt;&lt;/p&gt;&lt;p&gt;</w:t>
      </w:r>
      <w:r>
        <w:rPr>
          <w:sz w:val="32"/>
          <w:szCs w:val="32"/>
        </w:rPr>
        <w:t>最后，在一次偶然翻看弹幕时，又再次看到那个“雷电将军乳液狂飙网站视频”，这次却不是为了学习，而是为了分享自己的体验给更多的人。在这个数字时代，我们总能找到那些让生活更美好的秘密，只要我们愿意去寻找它们。</w:t>
      </w:r>
      <w:r>
        <w:rPr>
          <w:sz w:val="32"/>
          <w:szCs w:val="32"/>
        </w:rPr>
        <w:t>&lt;/p&gt;&lt;p&gt;&lt;a href = "/doc/459012-</w:t>
      </w:r>
      <w:r>
        <w:rPr>
          <w:sz w:val="32"/>
          <w:szCs w:val="32"/>
        </w:rPr>
        <w:t>雷电将军乳液狂飙网站视频我是如何在网上发现那款神奇乳液的</w:t>
      </w:r>
      <w:r>
        <w:rPr>
          <w:sz w:val="32"/>
          <w:szCs w:val="32"/>
        </w:rPr>
        <w:t>.doc" rel="alternate" download="459012-</w:t>
      </w:r>
      <w:r>
        <w:rPr>
          <w:sz w:val="32"/>
          <w:szCs w:val="32"/>
        </w:rPr>
        <w:t>雷电将军乳液狂飙网站视频我是如何在网上发现那款神奇乳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