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四虎足迹揭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最新藏匿地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四虎足迹：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藏匿地点</w:t>
      </w:r>
      <w:r>
        <w:rPr>
          <w:sz w:val="32"/>
          <w:szCs w:val="32"/>
        </w:rPr>
        <w:t>&lt;/p&gt;&lt;p&gt;&lt;img src="/static-img/4lh4OBCxP-kl-xNJl40rn-idtI5uCP_mUt_P7G58sMH-mVE-DzrX2T3rWQ4qPM9y.png"&gt;&lt;/p&gt;&lt;p&gt;</w:t>
      </w:r>
      <w:r>
        <w:rPr>
          <w:sz w:val="32"/>
          <w:szCs w:val="32"/>
        </w:rPr>
        <w:t>在数字时代，网络内容的传播速度和范围都极大地超越了传统媒体。尤其是与成人内容相关的网站，这些“四虎”（暗指中国国内禁止访问的成人网站）因为其色情内容而被政府监管部门封锁。但即便如此，它们依然通过各种手段找到新的出路，使得追踪它们成为一项不简单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获取这些信息的人来说，了解如何识别新地址变得至关重要。比如说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一些观察者发现一个名为“</w:t>
      </w:r>
      <w:r>
        <w:rPr>
          <w:sz w:val="32"/>
          <w:szCs w:val="32"/>
        </w:rPr>
        <w:t>XXX”</w:t>
      </w:r>
      <w:r>
        <w:rPr>
          <w:sz w:val="32"/>
          <w:szCs w:val="32"/>
        </w:rPr>
        <w:t>的网站，其域名虽然看起来像是一个普通的电影下载站，但实际上它隐藏着大量成人内容。这背后，是一系列精心设计的手段和技术来规避监管。</w:t>
      </w:r>
      <w:r>
        <w:rPr>
          <w:sz w:val="32"/>
          <w:szCs w:val="32"/>
        </w:rPr>
        <w:t>&lt;/p&gt;&lt;p&gt;&lt;img src="/static-img/C47odq7VVlDiVC40PFhoeOidtI5uCP_mUt_P7G58sMG30oj3ZcSl8v2LSSOL8x5sfPvU-9zIk6EJR6jRNugW0ZTZfF35QH26OzlyPMGrqCElfJkvLOpK5lWQhlUyFoOvnr14nDui6K3yF6hOdY_e8S5DqI_oKLcyLEggn2V5sIpPtBAXEAU5q6aVlVJfcOsAQVfKl6k-IDyybgUJrtpQsy_TAmtsibUD_lB6IFxdnyY.png"&gt;&lt;/p&gt;&lt;p&gt;</w:t>
      </w:r>
      <w:r>
        <w:rPr>
          <w:sz w:val="32"/>
          <w:szCs w:val="32"/>
        </w:rPr>
        <w:t>要想知道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，我们需要对这一领域有深入理解。在这个过程中，可以借助一些专业工具或方法，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、代理服务器等来探测新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。此外，还可以关注一些热门社交平台或者论坛，了解网友们对于新网址的一些建议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采取何种方法，最终还是需要一定程度上的技术知识和实践经验。如果你只是想要了解更多关于此类问题的话题，你可能需要进一步学习网络安全知识或者寻求专业人士指导。而对于那些直接涉及到这方面工作的人来说，则需时刻保持警觉，因为随时都有可能出现新的变化。</w:t>
      </w:r>
      <w:r>
        <w:rPr>
          <w:sz w:val="32"/>
          <w:szCs w:val="32"/>
        </w:rPr>
        <w:t>&lt;/p&gt;&lt;p&gt;&lt;img src="/static-img/JvnOTB9yA269gw85dQGGQeidtI5uCP_mUt_P7G58sMG30oj3ZcSl8v2LSSOL8x5sfPvU-9zIk6EJR6jRNugW0ZTZfF35QH26OzlyPMGrqCElfJkvLOpK5lWQhlUyFoOvnr14nDui6K3yF6hOdY_e8S5DqI_oKLcyLEggn2V5sIpPtBAXEAU5q6aVlVJfcOsAQVfKl6k-IDyybgUJrtpQsy_TAmtsibUD_lB6IFxdnyY.png"&gt;&lt;/p&gt;&lt;p&gt;</w:t>
      </w:r>
      <w:r>
        <w:rPr>
          <w:sz w:val="32"/>
          <w:szCs w:val="32"/>
        </w:rPr>
        <w:t>综上所述，尽管官方不断加强对互联网内容的监管，但是那些擅长躲猫猫游戏的人总能找到新的方式逃脱视线。因此，对于想要获取这些信息的人来说，要么具备相应技能，要么准备好面对法律后果，因为在这种情况下，没有什么是绝对安全可靠的。</w:t>
      </w:r>
      <w:r>
        <w:rPr>
          <w:sz w:val="32"/>
          <w:szCs w:val="32"/>
        </w:rPr>
        <w:t>&lt;/p&gt;&lt;p&gt;&lt;a href = "/doc/460645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四虎足迹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藏匿地点</w:t>
      </w:r>
      <w:r>
        <w:rPr>
          <w:sz w:val="32"/>
          <w:szCs w:val="32"/>
        </w:rPr>
        <w:t>.doc" rel="alternate" download="460645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四虎足迹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最新藏匿地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