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明清文学之父曹雪芹与红楼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曾国藩的书信艺术</w:t>
      </w:r>
      <w:r>
        <w:rPr>
          <w:sz w:val="32"/>
          <w:szCs w:val="32"/>
        </w:rPr>
        <w:t>&lt;/p&gt;&lt;p&gt;&lt;img src="/static-img/QoAMkQGfnOnej8u1kgIZQ7SL-PJk3oHZbDTk2P_GPHL4QO3uYVdwMpqBOQqVjw4e.jpg"&gt;&lt;/p&gt;&lt;p&gt;</w:t>
      </w:r>
      <w:r>
        <w:rPr>
          <w:sz w:val="32"/>
          <w:szCs w:val="32"/>
        </w:rPr>
        <w:t>曹雪芹以其独特的笔触和深刻的人物塑造，被后世尊为大清第一作家。他的代表作《红楼梦》不仅在中国文学史上占有重要地位，而且对世界文学也产生了深远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曲苑春晓中的诗意画卷</w:t>
      </w:r>
      <w:r>
        <w:rPr>
          <w:sz w:val="32"/>
          <w:szCs w:val="32"/>
        </w:rPr>
        <w:t>&lt;/p&gt;&lt;p&gt;&lt;img src="/static-img/7Eh8x94xtt3NdmIKjgnSprSL-PJk3oHZbDTk2P_GPHJyf2u6K-xRfSfxwdpkuwygj3iudRdKymqt-fGwTirh11flOMVt_evfDIwzxfx90yBC83d4JUZL-hSZUcM-R1yZRe4dTg4Xwy-Y_6cfEeCAwowGEDsarXivuUi7o4XaYEs7MVhclVAf_NI9nz6iugBnb3ELszMqzHDiX5EFmheb8XrooRoAREQH0PAvISBZa-U.jpg"&gt;&lt;/p&gt;&lt;p&gt;</w:t>
      </w:r>
      <w:r>
        <w:rPr>
          <w:sz w:val="32"/>
          <w:szCs w:val="32"/>
        </w:rPr>
        <w:t>在《红楼梦》中，曹雪芹通过对自然景观的描写，展现出他对人生哲学的深刻思考。他将自然界比喻于人间社会，用丰富多彩的情感和细腻的心理描绘，构建了一幅幅生动、真实的人文景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猫头鹰与翠微园中的智慧</w:t>
      </w:r>
      <w:r>
        <w:rPr>
          <w:sz w:val="32"/>
          <w:szCs w:val="32"/>
        </w:rPr>
        <w:t>&lt;/p&gt;&lt;p&gt;&lt;img src="/static-img/zjGtkD7--meorYZSNWAVFbSL-PJk3oHZbDTk2P_GPHJyf2u6K-xRfSfxwdpkuwygj3iudRdKymqt-fGwTirh11flOMVt_evfDIwzxfx90yBC83d4JUZL-hSZUcM-R1yZRe4dTg4Xwy-Y_6cfEeCAwowGEDsarXivuUi7o4XaYEs7MVhclVAf_NI9nz6iugBnb3ELszMqzHDiX5EFmheb8XrooRoAREQH0PAvISBZa-U.jpg"&gt;&lt;/p&gt;&lt;p&gt;</w:t>
      </w:r>
      <w:r>
        <w:rPr>
          <w:sz w:val="32"/>
          <w:szCs w:val="32"/>
        </w:rPr>
        <w:t>曹雪芹善于运用象征手法，在作品中隐藏着许多深层次的寓意。猫头鹰、鸳鸯等动物形象常常被赋予特殊意义，它们不仅是故事中的角色，也是作者表达思想感情的手段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贾宝玉：一个超越时空的人物</w:t>
      </w:r>
      <w:r>
        <w:rPr>
          <w:sz w:val="32"/>
          <w:szCs w:val="32"/>
        </w:rPr>
        <w:t>&lt;/p&gt;&lt;p&gt;&lt;img src="/static-img/qPqZYAejDgOCi4M8Q0su97SL-PJk3oHZbDTk2P_GPHJyf2u6K-xRfSfxwdpkuwygj3iudRdKymqt-fGwTirh11flOMVt_evfDIwzxfx90yBC83d4JUZL-hSZUcM-R1yZRe4dTg4Xwy-Y_6cfEeCAwowGEDsarXivuUi7o4XaYEs7MVhclVAf_NI9nz6iugBnb3ELszMqzHDiX5EFmheb8XrooRoAREQH0PAvISBZa-U.jpg"&gt;&lt;/p&gt;&lt;p&gt;</w:t>
      </w:r>
      <w:r>
        <w:rPr>
          <w:sz w:val="32"/>
          <w:szCs w:val="32"/>
        </w:rPr>
        <w:t>贾宝玉这个人物形象，是曺雪芹最杰出的创造之一。他既是一个时代背景下的典型，也是一个超越时代限制的人物性格。在贾宝玉身上，我们可以看到作者对于个性的探讨以及对于人性的复杂反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红楼梦中的女性形象</w:t>
      </w:r>
      <w:r>
        <w:rPr>
          <w:sz w:val="32"/>
          <w:szCs w:val="32"/>
        </w:rPr>
        <w:t>&lt;/p&gt;&lt;p&gt;&lt;img src="/static-img/pfUibjIGHwV12OEHdbw6obSL-PJk3oHZbDTk2P_GPHJyf2u6K-xRfSfxwdpkuwygj3iudRdKymqt-fGwTirh11flOMVt_evfDIwzxfx90yBC83d4JUZL-hSZUcM-R1yZRe4dTg4Xwy-Y_6cfEeCAwowGEDsarXivuUi7o4XaYEs7MVhclVAf_NI9nz6iugBnb3ELszMqzHDiX5EFmheb8XrooRoAREQH0PAvISBZa-U.png"&gt;&lt;/p&gt;&lt;p&gt;</w:t>
      </w:r>
      <w:r>
        <w:rPr>
          <w:sz w:val="32"/>
          <w:szCs w:val="32"/>
        </w:rPr>
        <w:t>在《红楼梦》中，女性形象繁多而又各具特色。从林黛玉到薛宝钗，从王熙凤到潘金莲，每个人物都有自己鲜明的地位和作用，他们之间错综复杂的情感纠葛，为作品增添了无限情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红楼梦》的语言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具有极高文学价值的大师级作品，《红楼梦》的语言艺术至关重要。从字里行间流露出的温婉幽默到激昂慷慨，从浅显通俗到深奥精妙，无一不是曺雪芹巧妙运用的语言技巧所致。</w:t>
      </w:r>
      <w:r>
        <w:rPr>
          <w:sz w:val="32"/>
          <w:szCs w:val="32"/>
        </w:rPr>
        <w:t>&lt;/p&gt;&lt;p&gt;&lt;a href = "/doc/460997-</w:t>
      </w:r>
      <w:r>
        <w:rPr>
          <w:sz w:val="32"/>
          <w:szCs w:val="32"/>
        </w:rPr>
        <w:t>明清文学之父曹雪芹与红楼梦</w:t>
      </w:r>
      <w:r>
        <w:rPr>
          <w:sz w:val="32"/>
          <w:szCs w:val="32"/>
        </w:rPr>
        <w:t>.doc" rel="alternate" download="460997-</w:t>
      </w:r>
      <w:r>
        <w:rPr>
          <w:sz w:val="32"/>
          <w:szCs w:val="32"/>
        </w:rPr>
        <w:t>明清文学之父曹雪芹与红楼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