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尾鱼穿越时空的古代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，尾鱼：穿越时空的古代探险</w:t>
      </w:r>
      <w:r>
        <w:rPr>
          <w:sz w:val="32"/>
          <w:szCs w:val="32"/>
        </w:rPr>
        <w:t>&lt;/p&gt;&lt;p&gt;&lt;img src="/static-img/ate9zJQYRSrKd4tQd8VKyGtj058MWluBKDB9UJY8Yq_hyPOCBRMBAzCvEKtlgF9i.jpeg"&gt;&lt;/p&gt;&lt;p&gt;</w:t>
      </w:r>
      <w:r>
        <w:rPr>
          <w:sz w:val="32"/>
          <w:szCs w:val="32"/>
        </w:rPr>
        <w:t>在遥远的古代，有一条通往西方的大道，这条大道被称为“丝绸之路”，它连接着东方文明与西方世界。沿途有着无数传奇故事和神秘传说，其中之一便是关于“西出玉门 尾鱼”的奇异传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失落的城市</w:t>
      </w:r>
      <w:r>
        <w:rPr>
          <w:sz w:val="32"/>
          <w:szCs w:val="32"/>
        </w:rPr>
        <w:t>&lt;/p&gt;&lt;p&gt;&lt;img src="/static-img/Xfzn55XqV5E3q625KqZMWGtj058MWluBKDB9UJY8Yq-UmKwxn9XGmKlu0Q6vomTeP1R4_V3974Ec-vc42VNovl4TN08xCRXCIU6CXGGJJACngmlZ2AQe6qc8rgHI9gCdB8ELWOaJwKVrZ8bif8o9QD3Cai_itM12GRbNnR5ahSg.jpeg"&gt;&lt;/p&gt;&lt;p&gt;</w:t>
      </w:r>
      <w:r>
        <w:rPr>
          <w:sz w:val="32"/>
          <w:szCs w:val="32"/>
        </w:rPr>
        <w:t>在一个阳光灿烂的春日里，一位名叫李白的小伙子站在了历史悠久的玉门关前。他听闻过一个老人的话，那个老人提到，在这个关口附近，有一座失落于时间的大城市，只有当你背负着梦想，踏上这条道路的时候，你才能见识到那座神秘之城。在他的心中，便萌生了一种探索未知、追求梦想的心情。他决定尝试一下那个老人的话，看看是否真的能找到那座隐藏于沙漠中的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跨越千年</w:t>
      </w:r>
      <w:r>
        <w:rPr>
          <w:sz w:val="32"/>
          <w:szCs w:val="32"/>
        </w:rPr>
        <w:t>&lt;/p&gt;&lt;p&gt;&lt;img src="/static-img/GJojuK0GVCtgW1_QOx5TAmtj058MWluBKDB9UJY8Yq-UmKwxn9XGmKlu0Q6vomTeP1R4_V3974Ec-vc42VNovl4TN08xCRXCIU6CXGGJJACngmlZ2AQe6qc8rgHI9gCdB8ELWOaJwKVrZ8bif8o9QD3Cai_itM12GRbNnR5ahSg.jpeg"&gt;&lt;/p&gt;&lt;p&gt;</w:t>
      </w:r>
      <w:r>
        <w:rPr>
          <w:sz w:val="32"/>
          <w:szCs w:val="32"/>
        </w:rPr>
        <w:t>随着步伐轻快，他向西走去，不经意间，他发现自己仿佛穿越到了千年的过去。周围的一切都充满了荒凉与神秘，每一步都似乎是在走向另一个时代。当他终于来到了一片广阔而又宁静的地方，那里的风景如画，让人不禁沉醉其中。这就是著名的黄河故地，是中国历史上最早出现的人类聚居地之一，也是中国文明发展的一个重要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遇见尾鱼</w:t>
      </w:r>
      <w:r>
        <w:rPr>
          <w:sz w:val="32"/>
          <w:szCs w:val="32"/>
        </w:rPr>
        <w:t>&lt;/p&gt;&lt;p&gt;&lt;img src="/static-img/TUXlEwbUQGBXRvJF_LeauGtj058MWluBKDB9UJY8Yq-UmKwxn9XGmKlu0Q6vomTeP1R4_V3974Ec-vc42VNovl4TN08xCRXCIU6CXGGJJACngmlZ2AQe6qc8rgHI9gCdB8ELWOaJwKVrZ8bif8o9QD3Cai_itM12GRbNnR5ahSg.jpeg"&gt;&lt;/p&gt;&lt;p&gt;</w:t>
      </w:r>
      <w:r>
        <w:rPr>
          <w:sz w:val="32"/>
          <w:szCs w:val="32"/>
        </w:rPr>
        <w:t>就在李白准备继续他的旅程时，他注意到了水边有一群奇特的小鱼，它们并不是普通的小鱼，而是一种罕见且珍贵的小鱼，被人们称作“尾鱼”。这些小鱼因为其独特的鳞片和美丽的外观而受到人们喜爱。它们生活在清澈透明的地底小溪中，对外界环境极为敏感。一旦发现危险，它们会迅速躲入地下洞穴避难。而现在，这些小尾鱼正聚集在一起，似乎要告诉李白一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解开谜题</w:t>
      </w:r>
      <w:r>
        <w:rPr>
          <w:sz w:val="32"/>
          <w:szCs w:val="32"/>
        </w:rPr>
        <w:t>&lt;/p&gt;&lt;p&gt;&lt;img src="/static-img/OtEUBPl9r8sL85VP83HVfmtj058MWluBKDB9UJY8Yq-UmKwxn9XGmKlu0Q6vomTeP1R4_V3974Ec-vc42VNovl4TN08xCRXCIU6CXGGJJACngmlZ2AQe6qc8rgHI9gCdB8ELWOaJwKVrZ8bif8o9QD3Cai_itM12GRbNnR5ahSg.jpeg"&gt;&lt;/p&gt;&lt;p&gt;</w:t>
      </w:r>
      <w:r>
        <w:rPr>
          <w:sz w:val="32"/>
          <w:szCs w:val="32"/>
        </w:rPr>
        <w:t>李白仔细观察这些尾鱼，他们之间似乎存在一种特殊的情感联系，一种超乎常人的默契沟通。他突然意识到，这些尾魚可能是指引他找到失落城市线索的一种信号。于是，他决定跟随这些小动物，看看它们会带领他去哪里。在一番艰苦卓绝之后，最终，他们找到了那个据说隐藏在沙漠深处的一个隐蔽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入口，李白进入了一个巨大的地下室内，他惊讶地发现这里竟然是一个庞大的古代宫殿遗址！这里曾经是属于某个王朝皇帝的地方，现在却显得有些荒废，但依然散发着昔日荣耀气息。每个角落都藏匿着大量宝藏和文化遗迹，是对过去文明的一次深刻回顾和思考。此时此刻，李白明白了“西出玉门 尾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的真正意义——它不仅仅是一个简单的话语，更是一次精神上的飞跃，一次对自我认知与世界理解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出玉门 尾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》这篇文章讲述了一位青年踏上了寻找失落城市之旅，并通过与那些珍稀小尾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的互动，最终揭开了历史尘封下的秘密。这场冒险不仅丰富了他的知识，还让他体验到了前所未有的精神成长。这篇文章用以比喻任何一次冒险或追求，都需要勇气、智慧以及对周围环境细微变化的敏感度，因为只有这样，我们才能更好地理解自己所处的地球，以及我们的位置和角色。在我们今天忙碌复杂的人生中，“西出玉门 尾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这样的故事提醒我们，不管身处何处，都应该保持好奇心和探索精神，用自己的方式去描绘这个世界，即使是在已经被世人熟视无睹的地方也许还能够发现新的亮点，为人类文化史添写一页新章节。</w:t>
      </w:r>
      <w:r>
        <w:rPr>
          <w:sz w:val="32"/>
          <w:szCs w:val="32"/>
        </w:rPr>
        <w:t>&lt;/p&gt;&lt;p&gt;&lt;a href = "/doc/461426-</w:t>
      </w:r>
      <w:r>
        <w:rPr>
          <w:sz w:val="32"/>
          <w:szCs w:val="32"/>
        </w:rPr>
        <w:t>西出玉门尾鱼穿越时空的古代探险</w:t>
      </w:r>
      <w:r>
        <w:rPr>
          <w:sz w:val="32"/>
          <w:szCs w:val="32"/>
        </w:rPr>
        <w:t>.doc" rel="alternate" download="461426-</w:t>
      </w:r>
      <w:r>
        <w:rPr>
          <w:sz w:val="32"/>
          <w:szCs w:val="32"/>
        </w:rPr>
        <w:t>西出玉门尾鱼穿越时空的古代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