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丑仙背后的故事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民间传说中，存在着一种被称为“丑仙”的神秘存在。他们通常被描绘成外表不佳，但内心却蕴含着强大的力量和深厚的智慧。这类人物往往以其独特的方式影响着人们的心灵，让人既感到恐惧又充满了好奇。</w:t>
      </w:r>
      <w:r>
        <w:rPr>
          <w:sz w:val="32"/>
          <w:szCs w:val="32"/>
        </w:rPr>
        <w:t>&lt;/p&gt;&lt;p&gt;&lt;img src="/static-img/XABQBBg662X-tkcDehyTTfhQZcA9QuGeLrglwLbb5AoVvSNZzFqAZy3X54i9COW0.jpg"&gt;&lt;/p&gt;&lt;p&gt;</w:t>
      </w:r>
      <w:r>
        <w:rPr>
          <w:sz w:val="32"/>
          <w:szCs w:val="32"/>
        </w:rPr>
        <w:t>丑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丑仙的起源有很多不同的版本，一些说法认为他们是因为某种原因失去了美丽，而另一些则认为这是他们选择的一种生活方式。无论如何，他们都成为了一个让人难以捉摸、充满神秘色彩的人物群体。在许多文化中，都有关于丑仙出现在世间的情形，他们可能是来帮助人类，也可能是来带给灾祸。</w:t>
      </w:r>
      <w:r>
        <w:rPr>
          <w:sz w:val="32"/>
          <w:szCs w:val="32"/>
        </w:rPr>
        <w:t>&lt;/p&gt;&lt;p&gt;&lt;img src="/static-img/NX3M3A4vWax-FN_IpAxsHfhQZcA9QuGeLrglwLbb5Ao908R0g8AOG7HFIxn87S680wajsks3L2wIPDli3nNxMY89Fb-HC6mBZaog2C52HSaRXEd5l3EzcH32s7Yt8L_6lU5mX9_JYfoSEJnWADsIDZ49bnv6AznRt4hpnX-wmu0.jpg"&gt;&lt;/p&gt;&lt;p&gt;</w:t>
      </w:r>
      <w:r>
        <w:rPr>
          <w:sz w:val="32"/>
          <w:szCs w:val="32"/>
        </w:rPr>
        <w:t>丑仙与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一位名叫花果山大师父的小妖精，他虽然外表吓人，但却拥有治愈万病、控制天地元素等多方面能力。他可以用自己的力量治愈生病的人，也能召唤风雨，是对自然之力的掌控者。这种把握自然力量并且能够使用它来帮助他人的能力，使得这些“丑仙”成为人们崇拜和敬畏对象。</w:t>
      </w:r>
      <w:r>
        <w:rPr>
          <w:sz w:val="32"/>
          <w:szCs w:val="32"/>
        </w:rPr>
        <w:t>&lt;/p&gt;&lt;p&gt;&lt;img src="/static-img/97zsNwkbUQykniWVgjCGlPhQZcA9QuGeLrglwLbb5Ao908R0g8AOG7HFIxn87S680wajsks3L2wIPDli3nNxMY89Fb-HC6mBZaog2C52HSaRXEd5l3EzcH32s7Yt8L_6lU5mX9_JYfoSEJnWADsIDZ49bnv6AznRt4hpnX-wmu0.png"&gt;&lt;/p&gt;&lt;p&gt;</w:t>
      </w:r>
      <w:r>
        <w:rPr>
          <w:sz w:val="32"/>
          <w:szCs w:val="32"/>
        </w:rPr>
        <w:t>丑仙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一个故事里，有一个叫做乌龟王的大蟒蛇，它虽然看起来很吓人，但是实际上非常聪明而且善良。当这个巨大的生物遇到困难时，它会利用自己的智慧找到解决问题的方法，并且经常帮助周围的小动物，这样的例子说明即使外表再怎么样，内心也许隐藏着意想不到的人性光辉。</w:t>
      </w:r>
      <w:r>
        <w:rPr>
          <w:sz w:val="32"/>
          <w:szCs w:val="32"/>
        </w:rPr>
        <w:t>&lt;/p&gt;&lt;p&gt;&lt;img src="/static-img/IUI9yEiXrg5HccTbzbZ7ePhQZcA9QuGeLrglwLbb5Ao908R0g8AOG7HFIxn87S680wajsks3L2wIPDli3nNxMY89Fb-HC6mBZaog2C52HSaRXEd5l3EzcH32s7Yt8L_6lU5mX9_JYfoSEJnWADsIDZ49bnv6AznRt4hpnX-wmu0.jpg"&gt;&lt;/p&gt;&lt;p&gt;</w:t>
      </w:r>
      <w:r>
        <w:rPr>
          <w:sz w:val="32"/>
          <w:szCs w:val="32"/>
        </w:rPr>
        <w:t>丿化身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传说描述了一种现象，即“化身”，这是一种超越凡人的能力，可以将自己变换成任何形式，以达到某些目的或保护自己免受伤害。在这样的情境下，“丑仙”们可以通过改变形态避开追捕，或是在必要的时候显露真实面目进行行动，这样的能力让他们更加神秘而不可测。</w:t>
      </w:r>
      <w:r>
        <w:rPr>
          <w:sz w:val="32"/>
          <w:szCs w:val="32"/>
        </w:rPr>
        <w:t>&lt;/p&gt;&lt;p&gt;&lt;img src="/static-img/GY79Y3LNE0iyMfBw7tz89vhQZcA9QuGeLrglwLbb5Ao908R0g8AOG7HFIxn87S680wajsks3L2wIPDli3nNxMY89Fb-HC6mBZaog2C52HSaRXEd5l3EzcH32s7Yt8L_6lU5mX9_JYfoSEJnWADsIDZ49bnv6AznRt4hpnX-wmu0.jpg"&gt;&lt;/p&gt;&lt;p&gt;</w:t>
      </w:r>
      <w:r>
        <w:rPr>
          <w:sz w:val="32"/>
          <w:szCs w:val="32"/>
        </w:rPr>
        <w:t>讨伐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弱小，“丑仙”们也常常扮演反抗邪恶势力的角色。在一些故事中，他们甚至会因为正义感而与更高级别的地球或天界存在发生冲突。无论是作为独立个体还是集体，他们总是在维护世界秩序和正义这一原则上展开斗争，无疑增添了它们身上更多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丑仙”的故事主要来源于历史和传统文化，但它所包含的情感、道德观念以及对美与非美定义的问题，对我们今天来说仍然具有重要意义。在当今这个快节奏、高压力的社会，我们或许需要更多地去关注内在价值，而不是盲目追求外部形态上的完美。此外，对待不同寻常或者看似不完美的事物，我们应该学会欣赏其独特之处，从而培养更加包容和开放的心态。</w:t>
      </w:r>
      <w:r>
        <w:rPr>
          <w:sz w:val="32"/>
          <w:szCs w:val="32"/>
        </w:rPr>
        <w:t>&lt;/p&gt;&lt;p&gt;&lt;a href = "/doc/461801-</w:t>
      </w:r>
      <w:r>
        <w:rPr>
          <w:sz w:val="32"/>
          <w:szCs w:val="32"/>
        </w:rPr>
        <w:t>神秘的丑仙背后的故事与传说</w:t>
      </w:r>
      <w:r>
        <w:rPr>
          <w:sz w:val="32"/>
          <w:szCs w:val="32"/>
        </w:rPr>
        <w:t>.doc" rel="alternate" download="461801-</w:t>
      </w:r>
      <w:r>
        <w:rPr>
          <w:sz w:val="32"/>
          <w:szCs w:val="32"/>
        </w:rPr>
        <w:t>神秘的丑仙背后的故事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