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英雄中文字幕一线产区与二线的双面风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文字幕行业的发展与演变</w:t>
      </w:r>
      <w:r>
        <w:rPr>
          <w:sz w:val="32"/>
          <w:szCs w:val="32"/>
        </w:rPr>
        <w:t>&lt;/p&gt;&lt;p&gt;&lt;img src="/static-img/IOL8VXuT7DvLEzFDUyYWuiDKIWAamuvNJ9wQVVdXwZtBri2HSl2nBSCY0XzFgq81.png"&gt;&lt;/p&gt;&lt;p&gt;</w:t>
      </w:r>
      <w:r>
        <w:rPr>
          <w:sz w:val="32"/>
          <w:szCs w:val="32"/>
        </w:rPr>
        <w:t>一线产区：产业链的龙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文字幕行业中，一线产区通常指的是那些拥有成熟产业链、技术先进、规模大且市场占有率高的地区。这些地区不仅是国内外电影和电视剧字幕制作的重要基地，也是文化交流和信息传播的桥梁。在这里，专业人才众多，技术设备先进，能够提供高质量的字幕服务。</w:t>
      </w:r>
      <w:r>
        <w:rPr>
          <w:sz w:val="32"/>
          <w:szCs w:val="32"/>
        </w:rPr>
        <w:t>&lt;/p&gt;&lt;p&gt;&lt;img src="/static-img/k7vj_dvXV_dPbVwAqgZhBiDKIWAamuvNJ9wQVVdXwZtBri2HSl2nBSCY0XzFgq81.png"&gt;&lt;/p&gt;&lt;p&gt;</w:t>
      </w:r>
      <w:r>
        <w:rPr>
          <w:sz w:val="32"/>
          <w:szCs w:val="32"/>
        </w:rPr>
        <w:t>二线产区：潜力巨大的新兴区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一线产区相比，二线产区虽然在规模上可能不如前者，但它们同样具有不可忽视的地位。在不断变化的人才市场和技术革新的推动下，这些区域正逐渐崛起。二线产区往往注重创新，不断引入新技术、新理念，为客户提供更多样的字幕服务。此外，它们也更加注重成本控制，从而吸引了许多希望通过节省成本提高竞争力的企业。</w:t>
      </w:r>
      <w:r>
        <w:rPr>
          <w:sz w:val="32"/>
          <w:szCs w:val="32"/>
        </w:rPr>
        <w:t>&lt;/p&gt;&lt;p&gt;&lt;img src="/static-img/0WiowMl0q6ggRmwTU2AFcCDKIWAamuvNJ9wQVVdXwZtBri2HSl2nBSCY0XzFgq81.png"&gt;&lt;/p&gt;&lt;p&gt;</w:t>
      </w:r>
      <w:r>
        <w:rPr>
          <w:sz w:val="32"/>
          <w:szCs w:val="32"/>
        </w:rPr>
        <w:t>从业者的选择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从事中文字幕工作的人来说，无论是选择加入一线还是二线，都需要考虑自身职业发展和工作环境。选择一线生产力强劲、资源丰富的地方，可以享受到更为稳定的工作环境以及更好的职业成长空间。但同时，由于竞争激烈，对于个人能力要求也非常高。而加入二线则意味着面对较小但充满活力的团队合作环境，以及更多创新的机会。然而，这也伴随着资源有限、职场压力较大的情况。</w:t>
      </w:r>
      <w:r>
        <w:rPr>
          <w:sz w:val="32"/>
          <w:szCs w:val="32"/>
        </w:rPr>
        <w:t>&lt;/p&gt;&lt;p&gt;&lt;img src="/static-img/3vsQZg5Pd9SDoWcXuaHUhCDKIWAamuvNJ9wQVVdXwZtBri2HSl2nBSCY0XzFgq81.png"&gt;&lt;/p&gt;&lt;p&gt;</w:t>
      </w:r>
      <w:r>
        <w:rPr>
          <w:sz w:val="32"/>
          <w:szCs w:val="32"/>
        </w:rPr>
        <w:t>跨界合作与未来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科技的大幅发展，特别是在人工智能领域，一、二 线生产地之间正在逐步形成紧密合作关系。这不仅促进了各自优势互补，而且加快了整个行业向数字化转型迈出的一步。在这个过程中，一、二 线都将迎来前所未有的机遇，同时也要面对来自新技术、新平台带来的挑战。</w:t>
      </w:r>
      <w:r>
        <w:rPr>
          <w:sz w:val="32"/>
          <w:szCs w:val="32"/>
        </w:rPr>
        <w:t>&lt;/p&gt;&lt;p&gt;&lt;img src="/static-img/vk7Q9Aea8WKLqmRCf3Iv7yDKIWAamuvNJ9wQVVdXwZtBri2HSl2nBSCY0XzFgq81.png"&gt;&lt;/p&gt;&lt;p&gt;</w:t>
      </w:r>
      <w:r>
        <w:rPr>
          <w:sz w:val="32"/>
          <w:szCs w:val="32"/>
        </w:rPr>
        <w:t>政策支持下的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对于文化产业尤其是语言服务行业给予了一定程度上的扶持。这包括税收优惠、资金支持等方面的手段，有助于提升整体产业水平，并鼓励创新精神在其中发挥作用。此外，加强国际交流也是当前的一个重点方向，以此来推动中文内容走向世界，同时吸引更多国外投资者进入本土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一线还是二線，在中国语幕业中的角色都是不可或缺的。一方代表了历史积淀深厚、大型企业集聚地；另一方则代表了创新精神旺盛、小而美好的事业孵化地。在未来的日子里，我们期待这两条道路能继续并行，不断推动整个语言服务行业向前迈进，更好地满足全球用户对多语言内容需求的心愿。</w:t>
      </w:r>
      <w:r>
        <w:rPr>
          <w:sz w:val="32"/>
          <w:szCs w:val="32"/>
        </w:rPr>
        <w:t>&lt;/p&gt;&lt;p&gt;&lt;a href = "/doc/462120-</w:t>
      </w:r>
      <w:r>
        <w:rPr>
          <w:sz w:val="32"/>
          <w:szCs w:val="32"/>
        </w:rPr>
        <w:t>幕后英雄中文字幕一线产区与二线的双面风采</w:t>
      </w:r>
      <w:r>
        <w:rPr>
          <w:sz w:val="32"/>
          <w:szCs w:val="32"/>
        </w:rPr>
        <w:t>.doc" rel="alternate" download="462120-</w:t>
      </w:r>
      <w:r>
        <w:rPr>
          <w:sz w:val="32"/>
          <w:szCs w:val="32"/>
        </w:rPr>
        <w:t>幕后英雄中文字幕一线产区与二线的双面风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