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夫少妻跨代爱情的温柔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统观念与现代生活的碰撞</w:t>
      </w:r>
      <w:r>
        <w:rPr>
          <w:sz w:val="32"/>
          <w:szCs w:val="32"/>
        </w:rPr>
        <w:t>&lt;/p&gt;&lt;p&gt;&lt;img src="/static-img/jBQcFb9Q17ApVTLRxEtB6FdlFVNsm7baBi52orjjG_KuQC2HqcbdaK6wrMjUYMLe.jpg"&gt;&lt;/p&gt;&lt;p&gt;</w:t>
      </w:r>
      <w:r>
        <w:rPr>
          <w:sz w:val="32"/>
          <w:szCs w:val="32"/>
        </w:rPr>
        <w:t>老夫少妻电影往往在故事中融入了对传统观念和现代生活方式的深刻反思。在现实社会中，年轻人与年龄较大的伴侣之间可能会遇到来自周围环境和家庭成员的不同看法，这些外界压力有时会影响到他们的情感世界。然而，在电影中，我们常能看到这些年轻人勇敢地选择了自己的道路，并且通过爱情实现了自我价值的认同。</w:t>
      </w:r>
      <w:r>
        <w:rPr>
          <w:sz w:val="32"/>
          <w:szCs w:val="32"/>
        </w:rPr>
        <w:t>&lt;/p&gt;&lt;p&gt;</w:t>
      </w:r>
      <w:r>
        <w:rPr>
          <w:sz w:val="32"/>
          <w:szCs w:val="32"/>
        </w:rPr>
        <w:t>爱情超越年龄差异</w:t>
      </w:r>
      <w:r>
        <w:rPr>
          <w:sz w:val="32"/>
          <w:szCs w:val="32"/>
        </w:rPr>
        <w:t>&lt;/p&gt;&lt;p&gt;&lt;img src="/static-img/PTktVja_Zjoi-E58DOcoe1dlFVNsm7baBi52orjjG_Ki568xqtTtQd2sqcT1GPtVuxS297aYBaxOhZ0mGDVQUcfyvwuma9tPMJ70zMtAW6h-oBFbLyjFqUFIBDiKt1rDw8tMGNS2q9_9LwvgMoVSPuOj9lWZ7DGZgDops6YKGNIlDkX0dxbuyxNKr9iEAEH-L52dvUxaMlnW-QDHJr7_9YGX1yRVs72hoZdVg19zgog.jpg"&gt;&lt;/p&gt;&lt;p&gt;</w:t>
      </w:r>
      <w:r>
        <w:rPr>
          <w:sz w:val="32"/>
          <w:szCs w:val="32"/>
        </w:rPr>
        <w:t>在老夫少妻这类题材下，年龄差异往往成为了一个挑战性的话题。电影中的角色们必须克服这一障碍，证明爱情本身是多么强大和纯粹。无论是婚姻还是恋爱，都是两个人心灵相通、共同成长的过程，而不是简单地根据数字来衡量关系质量。</w:t>
      </w:r>
      <w:r>
        <w:rPr>
          <w:sz w:val="32"/>
          <w:szCs w:val="32"/>
        </w:rPr>
        <w:t>&lt;/p&gt;&lt;p&gt;</w:t>
      </w:r>
      <w:r>
        <w:rPr>
          <w:sz w:val="32"/>
          <w:szCs w:val="32"/>
        </w:rPr>
        <w:t>家庭教育与价值观形成</w:t>
      </w:r>
      <w:r>
        <w:rPr>
          <w:sz w:val="32"/>
          <w:szCs w:val="32"/>
        </w:rPr>
        <w:t>&lt;/p&gt;&lt;p&gt;&lt;img src="/static-img/1yj5TM5gc09rHiRBKmxXwFdlFVNsm7baBi52orjjG_Ki568xqtTtQd2sqcT1GPtVuxS297aYBaxOhZ0mGDVQUcfyvwuma9tPMJ70zMtAW6h-oBFbLyjFqUFIBDiKt1rDw8tMGNS2q9_9LwvgMoVSPuOj9lWZ7DGZgDops6YKGNIlDkX0dxbuyxNKr9iEAEH-L52dvUxaMlnW-QDHJr7_9YGX1yRVs72hoZdVg19zgog.jpg"&gt;&lt;/p&gt;&lt;p&gt;</w:t>
      </w:r>
      <w:r>
        <w:rPr>
          <w:sz w:val="32"/>
          <w:szCs w:val="32"/>
        </w:rPr>
        <w:t>老夫少妻不仅仅是一个关于年轻人的故事，它还涉及到了家庭内部如何培养孩子以及子女对于父母价值观接受程度的问题。从小受到父亲或母亲影响的人通常具有特定的思想倾向，他们需要学会独立思考，同时也要尊重父母作为知识来源的地位。</w:t>
      </w:r>
      <w:r>
        <w:rPr>
          <w:sz w:val="32"/>
          <w:szCs w:val="32"/>
        </w:rPr>
        <w:t>&lt;/p&gt;&lt;p&gt;</w:t>
      </w:r>
      <w:r>
        <w:rPr>
          <w:sz w:val="32"/>
          <w:szCs w:val="32"/>
        </w:rPr>
        <w:t>社会评价与个体自由</w:t>
      </w:r>
      <w:r>
        <w:rPr>
          <w:sz w:val="32"/>
          <w:szCs w:val="32"/>
        </w:rPr>
        <w:t>&lt;/p&gt;&lt;p&gt;&lt;img src="/static-img/dm4mQ02YKDLUMRg-Nw0-CldlFVNsm7baBi52orjjG_Ki568xqtTtQd2sqcT1GPtVuxS297aYBaxOhZ0mGDVQUcfyvwuma9tPMJ70zMtAW6h-oBFbLyjFqUFIBDiKt1rDw8tMGNS2q9_9LwvgMoVSPuOj9lWZ7DGZgDops6YKGNIlDkX0dxbuyxNKr9iEAEH-L52dvUxaMlnW-QDHJr7_9YGX1yRVs72hoZdVg19zgog.jpg"&gt;&lt;/p&gt;&lt;p&gt;</w:t>
      </w:r>
      <w:r>
        <w:rPr>
          <w:sz w:val="32"/>
          <w:szCs w:val="32"/>
        </w:rPr>
        <w:t>电影中的老一辈人物经常面临社会上的排斥和误解，这种情况激发了一种关于是否应该顺应社会标准去改变自己行为的问题。这是一个关于自由意志与社会期望之间冲突的小剧场，让我们思考在追求幸福时，我们该如何平衡个人欲望和公众期待？</w:t>
      </w:r>
      <w:r>
        <w:rPr>
          <w:sz w:val="32"/>
          <w:szCs w:val="32"/>
        </w:rPr>
        <w:t>&lt;/p&gt;&lt;p&gt;</w:t>
      </w:r>
      <w:r>
        <w:rPr>
          <w:sz w:val="32"/>
          <w:szCs w:val="32"/>
        </w:rPr>
        <w:t>情感纠葛与沟通技巧</w:t>
      </w:r>
      <w:r>
        <w:rPr>
          <w:sz w:val="32"/>
          <w:szCs w:val="32"/>
        </w:rPr>
        <w:t>&lt;/p&gt;&lt;p&gt;&lt;img src="/static-img/4S06GhezYgLPvZi-KJCUXldlFVNsm7baBi52orjjG_Ki568xqtTtQd2sqcT1GPtVuxS297aYBaxOhZ0mGDVQUcfyvwuma9tPMJ70zMtAW6h-oBFbLyjFqUFIBDiKt1rDw8tMGNS2q9_9LwvgMoVSPuOj9lWZ7DGZgDops6YKGNIlDkX0dxbuyxNKr9iEAEH-L52dvUxaMlnW-QDHJr7_9YGX1yRVs72hoZdVg19zgog.jpg"&gt;&lt;/p&gt;&lt;p&gt;</w:t>
      </w:r>
      <w:r>
        <w:rPr>
          <w:sz w:val="32"/>
          <w:szCs w:val="32"/>
        </w:rPr>
        <w:t>老夫少妻电影通常包含了一系列的情感波折，这些剧烈的情绪起伏让我们重新审视当代人际交往中的沟通艺术。在处理复杂的人际关系时，无论是年轻还是成熟，都需要耐心倾听对方的声音，以及勇于表达自己的想法，以此促进理解并避免误解。</w:t>
      </w:r>
      <w:r>
        <w:rPr>
          <w:sz w:val="32"/>
          <w:szCs w:val="32"/>
        </w:rPr>
        <w:t>&lt;/p&gt;&lt;p&gt;</w:t>
      </w:r>
      <w:r>
        <w:rPr>
          <w:sz w:val="32"/>
          <w:szCs w:val="32"/>
        </w:rPr>
        <w:t>生活哲学与时代变迁</w:t>
      </w:r>
      <w:r>
        <w:rPr>
          <w:sz w:val="32"/>
          <w:szCs w:val="32"/>
        </w:rPr>
        <w:t>&lt;/p&gt;&lt;p&gt;</w:t>
      </w:r>
      <w:r>
        <w:rPr>
          <w:sz w:val="32"/>
          <w:szCs w:val="32"/>
        </w:rPr>
        <w:t>最终，这些老夫少妻所展现的是一种生活哲学，即不管时代如何变化，只要保持真诚、坚持信仰，就能找到属于自己的幸福之路。而这种哲学不仅适用于跨代恋情，也适用于整个社会发展过程中的每一个个体，为我们提供了前行的一盏灯塔。</w:t>
      </w:r>
      <w:r>
        <w:rPr>
          <w:sz w:val="32"/>
          <w:szCs w:val="32"/>
        </w:rPr>
        <w:t>&lt;/p&gt;&lt;p&gt;&lt;a href = "/doc/462648-</w:t>
      </w:r>
      <w:r>
        <w:rPr>
          <w:sz w:val="32"/>
          <w:szCs w:val="32"/>
        </w:rPr>
        <w:t>老夫少妻跨代爱情的温柔探索</w:t>
      </w:r>
      <w:r>
        <w:rPr>
          <w:sz w:val="32"/>
          <w:szCs w:val="32"/>
        </w:rPr>
        <w:t>.doc" rel="alternate" download="462648-</w:t>
      </w:r>
      <w:r>
        <w:rPr>
          <w:sz w:val="32"/>
          <w:szCs w:val="32"/>
        </w:rPr>
        <w:t>老夫少妻跨代爱情的温柔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