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他家的娇生惯养怎么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家的娇生惯养，怎么处理？</w:t>
      </w:r>
      <w:r>
        <w:rPr>
          <w:sz w:val="32"/>
          <w:szCs w:val="32"/>
        </w:rPr>
        <w:t>&lt;/p&gt;&lt;p&gt;&lt;img src="/static-img/9y4JvnnDg574vdR4Rs3o2OeCnPCwLUsIVo21mYU4YvmybxGJ0pNrgGwc12GmYx6G.jpg"&gt;&lt;/p&gt;&lt;p&gt;</w:t>
      </w:r>
      <w:r>
        <w:rPr>
          <w:sz w:val="32"/>
          <w:szCs w:val="32"/>
        </w:rPr>
        <w:t>在这个快节奏的世界里，很多家长都面临着一个共同的问题：孩子过于娇气。他的小宝贝太娇气了，这句话听起来可能有些耳熟，因为它似乎是很多父母口中的经典台词。但问题来了，我们应该如何应对这种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孩子会变得这么娇气。这可能是因为我们过去对他们的溺爱造成的结果。在为孩子创造一个安全和舒适的环境时，我们有时候会过度保护他们，让他们不需要自己解决问题。这样的做法虽然出自于好心，但却让孩子失去了学习独立解决问题的机会。</w:t>
      </w:r>
      <w:r>
        <w:rPr>
          <w:sz w:val="32"/>
          <w:szCs w:val="32"/>
        </w:rPr>
        <w:t>&lt;/p&gt;&lt;p&gt;&lt;img src="/static-img/VMvV6AkFFWRcQwxSY6YvhueCnPCwLUsIVo21mYU4YvlZZuAdABI2fqlkaJVmMrtodtia6cGMfNzYJ4L_KVtcsE54YlyzaCecIT4K7FmwqtTpnOwtpxhq01Dups2YqRsz6WBE5kUmMb2DALtXuPfIsicBvG87BDYlIjBWrxKFsTY.jpg"&gt;&lt;/p&gt;&lt;p&gt;</w:t>
      </w:r>
      <w:r>
        <w:rPr>
          <w:sz w:val="32"/>
          <w:szCs w:val="32"/>
        </w:rPr>
        <w:t>接下来，要教给孩子独立性，就得从日常生活开始。一旦你发现你的宝贝开始依赖你来完成所有事情，你就可以慢慢地引导他学会自己做事。比如，你可以让他负责简单的事情，比如整理玩具或者帮忙准备晚餐，这样他就会逐渐学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种方法叫作“限制测试”。就是当你的宝贝表现出特别任性的行为时，不妨设定一些规则，比如说如果他不能按照自己的方式玩耍，他就不能参与某个活动。这一招看似严厉，其实是一种非常有效的手段，它能够帮助你的宝贝认识到他的行为带来的后果，从而改变他的行为模式。</w:t>
      </w:r>
      <w:r>
        <w:rPr>
          <w:sz w:val="32"/>
          <w:szCs w:val="32"/>
        </w:rPr>
        <w:t>&lt;/p&gt;&lt;p&gt;&lt;img src="/static-img/MX09FAVIBmOt0Riep5WWleeCnPCwLUsIVo21mYU4YvlZZuAdABI2fqlkaJVmMrtodtia6cGMfNzYJ4L_KVtcsE54YlyzaCecIT4K7FmwqtTpnOwtpxhq01Dups2YqRsz6WBE5kUmMb2DALtXuPfIsicBvG87BDYlIjBWrxKFsTY.jpg"&gt;&lt;/p&gt;&lt;p&gt;</w:t>
      </w:r>
      <w:r>
        <w:rPr>
          <w:sz w:val="32"/>
          <w:szCs w:val="32"/>
        </w:rPr>
        <w:t>当然了，在整个过程中，最重要的是保持耐心和坚持。如果你觉得自己很难处理这种情况，可以寻求专业人士，如儿童心理咨询师或家庭教育专家，他们能提供更具体、更专业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培养一个不那么娇气的小朋友，并不是一蹴而就的事情，它需要时间、耐心和正确的指导。你现在手上的这篇文章，就是为那些希望改善这一点的人提供的一份指南。所以，如果你也遇到了这样的问题，不妨尝试上述方法，看看效果吧！</w:t>
      </w:r>
      <w:r>
        <w:rPr>
          <w:sz w:val="32"/>
          <w:szCs w:val="32"/>
        </w:rPr>
        <w:t>&lt;/p&gt;&lt;p&gt;&lt;img src="/static-img/GuRMlWPY8r9V3al5jRgyDOeCnPCwLUsIVo21mYU4YvlZZuAdABI2fqlkaJVmMrtodtia6cGMfNzYJ4L_KVtcsE54YlyzaCecIT4K7FmwqtTpnOwtpxhq01Dups2YqRsz6WBE5kUmMb2DALtXuPfIsicBvG87BDYlIjBWrxKFsTY.jpg"&gt;&lt;/p&gt;&lt;p&gt;&lt;a href = "/doc/462670-</w:t>
      </w:r>
      <w:r>
        <w:rPr>
          <w:sz w:val="32"/>
          <w:szCs w:val="32"/>
        </w:rPr>
        <w:t>他的小宝贝太娇气了全文免费阅读他家的娇生惯养怎么处理</w:t>
      </w:r>
      <w:r>
        <w:rPr>
          <w:sz w:val="32"/>
          <w:szCs w:val="32"/>
        </w:rPr>
        <w:t>.doc" rel="alternate" download="462670-</w:t>
      </w:r>
      <w:r>
        <w:rPr>
          <w:sz w:val="32"/>
          <w:szCs w:val="32"/>
        </w:rPr>
        <w:t>他的小宝贝太娇气了全文免费阅读他家的娇生惯养怎么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