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宠庶妃宫廷斗争中的隐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盛宠庶妃：宫廷斗争中的隐秘力量</w:t>
      </w:r>
      <w:r>
        <w:rPr>
          <w:sz w:val="32"/>
          <w:szCs w:val="32"/>
        </w:rPr>
        <w:t>&lt;/p&gt;&lt;p&gt;&lt;img src="/static-img/r9hBx22CLbtTKTqH7OTtGsWH0sq9FmpYC1Kn6HMVMKRIP3MGvexle4A3mP8YzFxs.jpeg"&gt;&lt;/p&gt;&lt;p&gt;</w:t>
      </w:r>
      <w:r>
        <w:rPr>
          <w:sz w:val="32"/>
          <w:szCs w:val="32"/>
        </w:rPr>
        <w:t>庶妃的崛起与影响力</w:t>
      </w:r>
      <w:r>
        <w:rPr>
          <w:sz w:val="32"/>
          <w:szCs w:val="32"/>
        </w:rPr>
        <w:t>&lt;/p&gt;&lt;p&gt;</w:t>
      </w:r>
      <w:r>
        <w:rPr>
          <w:sz w:val="32"/>
          <w:szCs w:val="32"/>
        </w:rPr>
        <w:t>在封建王朝中，庶出的女子往往难以获得皇室成员的地位，但有时候，这些庶出女儿凭借自己的才智和机遇，不仅能跻身于嫔妃之列，还能成为决定宫廷命运的人物。他们通过巧妙地利用自身的优势，如美貌、才能或是政治手腕，逐渐赢得了君主的心，并在宫中占据了一席之地。</w:t>
      </w:r>
      <w:r>
        <w:rPr>
          <w:sz w:val="32"/>
          <w:szCs w:val="32"/>
        </w:rPr>
        <w:t>&lt;/p&gt;&lt;p&gt;&lt;img src="/static-img/H0VUeEy4pb_cmd2uK-agC8WH0sq9FmpYC1Kn6HMVMKQoNGcn7Io3e0ZZhBCs5K3V4ObqTRk-MalRChXsxP7x1RYEAKmn2hwdUmJUTdCeMMb52IOxFZb8OpiKRar0eujdmGyHjMakqnZu0UWJkhbVWjRP7cHalQMTnS9NMyjELC3SWo_AcuJw_-cRLv3fYQ1tRJJrF4yvu2GHPitH2wKGTg.jpg"&gt;&lt;/p&gt;&lt;p&gt;</w:t>
      </w:r>
      <w:r>
        <w:rPr>
          <w:sz w:val="32"/>
          <w:szCs w:val="32"/>
        </w:rPr>
        <w:t>盛宠庶妃的成就与挑战</w:t>
      </w:r>
      <w:r>
        <w:rPr>
          <w:sz w:val="32"/>
          <w:szCs w:val="32"/>
        </w:rPr>
        <w:t>&lt;/p&gt;&lt;p&gt;</w:t>
      </w:r>
      <w:r>
        <w:rPr>
          <w:sz w:val="32"/>
          <w:szCs w:val="32"/>
        </w:rPr>
        <w:t>当一位庶出女儿被册封为贵妃或皇后，她不仅要面对嫡出的姐妹们可能带来的嫉妒和竞争，还要应对作为外戚家庭的一员所带来的权力博弈。在这过程中，她需要展现出超群脱俗的能力，以维护自己在宫中的地位，同时也要处理好与丈夫及其他家族成员之间的关系，以确保家族利益得到保障。</w:t>
      </w:r>
      <w:r>
        <w:rPr>
          <w:sz w:val="32"/>
          <w:szCs w:val="32"/>
        </w:rPr>
        <w:t>&lt;/p&gt;&lt;p&gt;&lt;img src="/static-img/gXJX5jZd7ICBCn4Tq0myx8WH0sq9FmpYC1Kn6HMVMKQoNGcn7Io3e0ZZhBCs5K3V4ObqTRk-MalRChXsxP7x1RYEAKmn2hwdUmJUTdCeMMb52IOxFZb8OpiKRar0eujdmGyHjMakqnZu0UWJkhbVWjRP7cHalQMTnS9NMyjELC3SWo_AcuJw_-cRLv3fYQ1tRJJrF4yvu2GHPitH2wKGTg.jpg"&gt;&lt;/p&gt;&lt;p&gt;</w:t>
      </w:r>
      <w:r>
        <w:rPr>
          <w:sz w:val="32"/>
          <w:szCs w:val="32"/>
        </w:rPr>
        <w:t>宫廷斗争中的策略与技巧</w:t>
      </w:r>
      <w:r>
        <w:rPr>
          <w:sz w:val="32"/>
          <w:szCs w:val="32"/>
        </w:rPr>
        <w:t>&lt;/p&gt;&lt;p&gt;</w:t>
      </w:r>
      <w:r>
        <w:rPr>
          <w:sz w:val="32"/>
          <w:szCs w:val="32"/>
        </w:rPr>
        <w:t>为了巩固自己的位置，盛宠庶妃往往会运用各种策略来巩固其势力。例如，他们可能会通过结交亲信，或是利用自己的魅力去影响君主决策。此外，他们还需掌握如何有效地控制信息流动，以及如何在必要时刻展示自己的忠诚和贤惠，从而保持君主的情感依赖。</w:t>
      </w:r>
      <w:r>
        <w:rPr>
          <w:sz w:val="32"/>
          <w:szCs w:val="32"/>
        </w:rPr>
        <w:t>&lt;/p&gt;&lt;p&gt;&lt;img src="/static-img/BQmNC10C4-AKOVujPgqQC8WH0sq9FmpYC1Kn6HMVMKQoNGcn7Io3e0ZZhBCs5K3V4ObqTRk-MalRChXsxP7x1RYEAKmn2hwdUmJUTdCeMMb52IOxFZb8OpiKRar0eujdmGyHjMakqnZu0UWJkhbVWjRP7cHalQMTnS9NMyjELC3SWo_AcuJw_-cRLv3fYQ1tRJJrF4yvu2GHPitH2wKGTg.jpg"&gt;&lt;/p&gt;&lt;p&gt;</w:t>
      </w:r>
      <w:r>
        <w:rPr>
          <w:sz w:val="32"/>
          <w:szCs w:val="32"/>
        </w:rPr>
        <w:t>盛宠庶妃背后的历史考量</w:t>
      </w:r>
      <w:r>
        <w:rPr>
          <w:sz w:val="32"/>
          <w:szCs w:val="32"/>
        </w:rPr>
        <w:t>&lt;/p&gt;&lt;p&gt;</w:t>
      </w:r>
      <w:r>
        <w:rPr>
          <w:sz w:val="32"/>
          <w:szCs w:val="32"/>
        </w:rPr>
        <w:t>历史上许多盛宠庶妃都是因某些特定的原因而获得帝心倾慕，最常见的是她们能够给予皇帝生育男嗣。而且，由于她们通常不是传统意义上的嫡系继承人，所以她们更愿意为自己树立良好的形象，以此来保证自己以及家族的未来安全。</w:t>
      </w:r>
      <w:r>
        <w:rPr>
          <w:sz w:val="32"/>
          <w:szCs w:val="32"/>
        </w:rPr>
        <w:t>&lt;/p&gt;&lt;p&gt;&lt;img src="/static-img/_G38Nm3wkla-3kQowC1GIMWH0sq9FmpYC1Kn6HMVMKQoNGcn7Io3e0ZZhBCs5K3V4ObqTRk-MalRChXsxP7x1RYEAKmn2hwdUmJUTdCeMMb52IOxFZb8OpiKRar0eujdmGyHjMakqnZu0UWJkhbVWjRP7cHalQMTnS9NMyjELC3SWo_AcuJw_-cRLv3fYQ1tRJJrF4yvu2GHPitH2wKGTg.jpeg"&gt;&lt;/p&gt;&lt;p&gt;</w:t>
      </w:r>
      <w:r>
        <w:rPr>
          <w:sz w:val="32"/>
          <w:szCs w:val="32"/>
        </w:rPr>
        <w:t>盛宠庶妃留下的遗产与影响</w:t>
      </w:r>
      <w:r>
        <w:rPr>
          <w:sz w:val="32"/>
          <w:szCs w:val="32"/>
        </w:rPr>
        <w:t>&lt;/p&gt;&lt;p&gt;</w:t>
      </w:r>
      <w:r>
        <w:rPr>
          <w:sz w:val="32"/>
          <w:szCs w:val="32"/>
        </w:rPr>
        <w:t>尽管盛宠庶妃们经常面临着权力的无常，但一些幸存者最终成功建立起了稳定的政治基础，并将其转化为长久的地位。她们有时甚至能够帮助改变整个朝代，使得她的子孙后代拥有更多机会进入高层政坛。这些女性虽然从传统角度看并不完美，却因其非凡的手段和坚韧不拔精神，在历史长河中留下了不可磨灭的一笔功绩。</w:t>
      </w:r>
      <w:r>
        <w:rPr>
          <w:sz w:val="32"/>
          <w:szCs w:val="32"/>
        </w:rPr>
        <w:t>&lt;/p&gt;&lt;p&gt;</w:t>
      </w:r>
      <w:r>
        <w:rPr>
          <w:sz w:val="32"/>
          <w:szCs w:val="32"/>
        </w:rPr>
        <w:t>鉴戒现代社会中的启示</w:t>
      </w:r>
      <w:r>
        <w:rPr>
          <w:sz w:val="32"/>
          <w:szCs w:val="32"/>
        </w:rPr>
        <w:t>&lt;/p&gt;&lt;p&gt;</w:t>
      </w:r>
      <w:r>
        <w:rPr>
          <w:sz w:val="32"/>
          <w:szCs w:val="32"/>
        </w:rPr>
        <w:t>对于现代社会来说，无论是在职场还是个人生活中，都可以从盛宠庶福身上汲取经验教训。她们展现出了勇敢、机智和坚韧不拔等品质，这些品质对于任何想要实现目标并取得成功的人来说都是宝贵的财富。同时，我们也应该认识到，即使身处逆境，也不要放弃，因为只要努力拼搏，就有可能翻云覆雨，一举成名。</w:t>
      </w:r>
      <w:r>
        <w:rPr>
          <w:sz w:val="32"/>
          <w:szCs w:val="32"/>
        </w:rPr>
        <w:t>&lt;/p&gt;&lt;p&gt;&lt;a href = "/doc/463315-</w:t>
      </w:r>
      <w:r>
        <w:rPr>
          <w:sz w:val="32"/>
          <w:szCs w:val="32"/>
        </w:rPr>
        <w:t>盛宠庶妃宫廷斗争中的隐秘力量</w:t>
      </w:r>
      <w:r>
        <w:rPr>
          <w:sz w:val="32"/>
          <w:szCs w:val="32"/>
        </w:rPr>
        <w:t>.doc" rel="alternate" download="463315-</w:t>
      </w:r>
      <w:r>
        <w:rPr>
          <w:sz w:val="32"/>
          <w:szCs w:val="32"/>
        </w:rPr>
        <w:t>盛宠庶妃宫廷斗争中的隐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