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尊在下我这个徒弟真行竟然把师尊的秘籍拿来炫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个徒弟真行，竟然把师尊的秘籍拿来炫耀。每当夜幕降临，我都会躲在暗处，看着他自信满满地展示那些看似普通却实则深奥的书籍。</w:t>
      </w:r>
      <w:r>
        <w:rPr>
          <w:sz w:val="32"/>
          <w:szCs w:val="32"/>
        </w:rPr>
        <w:t>&lt;/p&gt;&lt;p&gt;&lt;img src="/static-img/qLEaaQgfeh2qj9gBAEE_oKPeF_Vd6yJFBX-xXkowXI0-ZsBVnc_p_9JqYMJxHn7w.jpg"&gt;&lt;/p&gt;&lt;p&gt;“</w:t>
      </w:r>
      <w:r>
        <w:rPr>
          <w:sz w:val="32"/>
          <w:szCs w:val="32"/>
        </w:rPr>
        <w:t>师尊在下”，这是他每次开始之前必说的话语，它不仅是对我的称呼，也是他心中对我所承诺的责任和敬意。在他的世界里，师尊总是一位智慧无比、掌握绝世武功的人物，而我只是一个渴望成为像他一样强大的小伙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夜晚变得更加安静时，他会突然停下来，用一种神秘而自豪的声音宣布：“这本《剑谱》传授的是一门独特之术，只有真正修为到一定境界才能领悟。”</w:t>
      </w:r>
      <w:r>
        <w:rPr>
          <w:sz w:val="32"/>
          <w:szCs w:val="32"/>
        </w:rPr>
        <w:t>&lt;/p&gt;&lt;p&gt;&lt;img src="/static-img/48p04POiZImG5OiXBhMYRKPeF_Vd6yJFBX-xXkowXI0-ZsBVnc_p_9JqYMJxHn7w.jpg"&gt;&lt;/p&gt;&lt;p&gt;</w:t>
      </w:r>
      <w:r>
        <w:rPr>
          <w:sz w:val="32"/>
          <w:szCs w:val="32"/>
        </w:rPr>
        <w:t>接着，他会打开那本装饰精美的书页，翻阅几页，然后抬头看着星空，说出一些听起来像是咒语或是祈愿的话。我知道，这些都是为了让自己更接近那个完美无瑕的模样——师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他做了一个让我惊讶的事情。他从隐蔽的地方取出了一本与之前完全不同的书籍，那封面上写着“机密”两字，并且散发着淡淡的香气。这一次，当他说出“师尊在下”时，我感觉到了前所未有的紧张和期待。</w:t>
      </w:r>
      <w:r>
        <w:rPr>
          <w:sz w:val="32"/>
          <w:szCs w:val="32"/>
        </w:rPr>
        <w:t>&lt;/p&gt;&lt;p&gt;&lt;img src="/static-img/QKZxpLX1hAuKAeWgM5kznqPeF_Vd6yJFBX-xXkowXI0-ZsBVnc_p_9JqYMJxHn7w.jpg"&gt;&lt;/p&gt;&lt;p&gt;“</w:t>
      </w:r>
      <w:r>
        <w:rPr>
          <w:sz w:val="32"/>
          <w:szCs w:val="32"/>
        </w:rPr>
        <w:t>我今天要教你一门高级技巧，”他轻声说道，“这需要你具备极高的心力和意志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展开了那本黑皮革封面的书，从中取出了一页黄色的纸条，上面有着复杂的手势图案和文字描述。他的指尖轻触那些符号，就好像是在唤醒沉睡已久的情感一般。我跟在他的身后，眼神专注地看着，每个动作都被我记忆如同烙印一般刻入心底。</w:t>
      </w:r>
      <w:r>
        <w:rPr>
          <w:sz w:val="32"/>
          <w:szCs w:val="32"/>
        </w:rPr>
        <w:t>&lt;/p&gt;&lt;p&gt;&lt;img src="/static-img/JWQ8qetV6Oyys7lcE4Se5KPeF_Vd6yJFBX-xXkowXI0-ZsBVnc_p_9JqYMJxHn7w.jpg"&gt;&lt;/p&gt;&lt;p&gt;</w:t>
      </w:r>
      <w:r>
        <w:rPr>
          <w:sz w:val="32"/>
          <w:szCs w:val="32"/>
        </w:rPr>
        <w:t>最后，一阵风吹过，我们一起站起身来。那黄色的纸条消失于夜色之中，如同幻影般不留痕迹，但它带给我的震撼却永远不会磨灭。而当我再次听到那熟悉的声音——“师尊在下”，我知道，无论未来多么艰难险阻，我都将依靠这份来自心灵深处的敬仰与追求去克服一切困难。</w:t>
      </w:r>
      <w:r>
        <w:rPr>
          <w:sz w:val="32"/>
          <w:szCs w:val="32"/>
        </w:rPr>
        <w:t>&lt;/p&gt;&lt;p&gt;&lt;a href = "/doc/463461-</w:t>
      </w:r>
      <w:r>
        <w:rPr>
          <w:sz w:val="32"/>
          <w:szCs w:val="32"/>
        </w:rPr>
        <w:t>师尊在下我这个徒弟真行竟然把师尊的秘籍拿来炫耀</w:t>
      </w:r>
      <w:r>
        <w:rPr>
          <w:sz w:val="32"/>
          <w:szCs w:val="32"/>
        </w:rPr>
        <w:t>.doc" rel="alternate" download="463461-</w:t>
      </w:r>
      <w:r>
        <w:rPr>
          <w:sz w:val="32"/>
          <w:szCs w:val="32"/>
        </w:rPr>
        <w:t>师尊在下我这个徒弟真行竟然把师尊的秘籍拿来炫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