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你的混合性爱一场无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你决定尝试一场混合性爱——一种结合了爱情、友谊和冒险的独特体验。我们知道，这并不是传统意义上的恋人之间的关系，但我们的感情深厚，彼此之间有着无可挑剔的默契。</w:t>
      </w:r>
      <w:r>
        <w:rPr>
          <w:sz w:val="32"/>
          <w:szCs w:val="32"/>
        </w:rPr>
        <w:t>&lt;/p&gt;&lt;p&gt;&lt;img src="/static-img/lmXpS4qiUoX6WnOg3A-sOCVALpHRak4JmBwn9b7nU4mIjHB5ANGNuHYHfnqKF04S.jpg"&gt;&lt;/p&gt;&lt;p&gt;</w:t>
      </w:r>
      <w:r>
        <w:rPr>
          <w:sz w:val="32"/>
          <w:szCs w:val="32"/>
        </w:rPr>
        <w:t>这天，我们选择了一个偏僻的小村庄作为我们的目的地。这座小村庄位于山脚下，被周围高耸入云的大山所环绕。我们租了一辆老式摩托车，开着穿过蜿蜒的小路，最终到达了这个宁静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聊得热火朝天，从生活琐事到未来的梦想，每个话题都让我们笑声连连。我发现，即使是最平凡的事物，也能在这样的旅程中变得异常美好。当夕阳西沉，金红色的光辉洒满大地时，我们来到了一个名叫“幸福谷”的地方。</w:t>
      </w:r>
      <w:r>
        <w:rPr>
          <w:sz w:val="32"/>
          <w:szCs w:val="32"/>
        </w:rPr>
        <w:t>&lt;/p&gt;&lt;p&gt;&lt;img src="/static-img/1b1njWelmnqSAHnQlPYglyVALpHRak4JmBwn9b7nU4n1D5zRVXg6JA-uwQnBpiy_O0s_loEewSAfQLmbsqkQY4l8kGRc2_lvpuCQSWXB2Ji_D0LZCHIJwOvRgY6gO1UcTtHih7EGv9fTrZmTH4QVNpDI-Q9arPTo7n__d6BZsE7DP98IoST_cNW4Hf5kTC1kkZWbgAFI2d_n8Jj2cxDdpg.jpg"&gt;&lt;/p&gt;&lt;p&gt;</w:t>
      </w:r>
      <w:r>
        <w:rPr>
          <w:sz w:val="32"/>
          <w:szCs w:val="32"/>
        </w:rPr>
        <w:t>这里是一片广袤的草原，一条清澈见底的小溪流经其中，还有一些古老而朴实的民居。我们停下摩托车，在草地上搭起帐篷，然后开始准备晚餐。你熟练地用野炊设备烧烤，而我则负责调配一些简单但美味的菜肴。在烛光之下享受晚餐时，我意识到，这不仅仅是一次旅行，更是我与你的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坐在星空下的野外沙发上，用望远镜观赏璀璨繁星。我轻轻拍打你的肩膀，说：“这是多么完美的一切。”你微笑着回应：“没有比这更好的证明我们的混合性爱。”</w:t>
      </w:r>
      <w:r>
        <w:rPr>
          <w:sz w:val="32"/>
          <w:szCs w:val="32"/>
        </w:rPr>
        <w:t>&lt;/p&gt;&lt;p&gt;&lt;img src="/static-img/XHDEvb-azl3sdDZPzJnvECVALpHRak4JmBwn9b7nU4n1D5zRVXg6JA-uwQnBpiy_O0s_loEewSAfQLmbsqkQY4l8kGRc2_lvpuCQSWXB2Ji_D0LZCHIJwOvRgY6gO1UcTtHih7EGv9fTrZmTH4QVNpDI-Q9arPTo7n__d6BZsE7DP98IoST_cNW4Hf5kTC1kkZWbgAFI2d_n8Jj2cxDdpg.jpg"&gt;&lt;/p&gt;&lt;p&gt;</w:t>
      </w:r>
      <w:r>
        <w:rPr>
          <w:sz w:val="32"/>
          <w:szCs w:val="32"/>
        </w:rPr>
        <w:t>当月亮升起，它带来了安宁和温柔。而就在那时候，你转身对我说：“让我们去探索那些隐藏在月光下的秘密吧。”于是，我们一起踏上了寻找未知世界的一段旅程。每一步都充满期待，每个发现都触动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太阳第一次照进帐篷的时候，你温柔地说：“今天，让我们做点什么新鲜的事情。”我笑了笑，因为我已经预感到了接下来会发生什么。那是一个特别的一个早晨，我学会了一种新的骑行技巧，那就是如何以最自然不过的手法把你拉近一点点，以至于我的心跳几乎跟不上速度。</w:t>
      </w:r>
      <w:r>
        <w:rPr>
          <w:sz w:val="32"/>
          <w:szCs w:val="32"/>
        </w:rPr>
        <w:t>&lt;/p&gt;&lt;p&gt;&lt;img src="/static-img/Qbq_IUhaB2dDpvsZDFuoDSVALpHRak4JmBwn9b7nU4n1D5zRVXg6JA-uwQnBpiy_O0s_loEewSAfQLmbsqkQY4l8kGRc2_lvpuCQSWXB2Ji_D0LZCHIJwOvRgY6gO1UcTtHih7EGv9fTrZmTH4QVNpDI-Q9arPTo7n__d6BZsE7DP98IoST_cNW4Hf5kTC1kkZWbgAFI2d_n8Jj2cxDdpg.jpg"&gt;&lt;/p&gt;&lt;p&gt;</w:t>
      </w:r>
      <w:r>
        <w:rPr>
          <w:sz w:val="32"/>
          <w:szCs w:val="32"/>
        </w:rPr>
        <w:t>随后，就像曾经约定好的那样，我们去了附近的一个瀑布。在瀑布旁边坐下来，看着水流潺潺的声音，你突然低语道：“也许混合性爱，就是这样一种方式——既浪漫又亲密，又自由又放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。你的话语如同滋润干涸的心田，让我的内心充满暖意。我知道，无论将来走向何方，只要有你们这一份坚定与真诚，就足够支撑一切困难与挑战。</w:t>
      </w:r>
      <w:r>
        <w:rPr>
          <w:sz w:val="32"/>
          <w:szCs w:val="32"/>
        </w:rPr>
        <w:t>&lt;/p&gt;&lt;p&gt;&lt;img src="/static-img/aFcEyxns-QhoI07NIJoZKyVALpHRak4JmBwn9b7nU4n1D5zRVXg6JA-uwQnBpiy_O0s_loEewSAfQLmbsqkQY4l8kGRc2_lvpuCQSWXB2Ji_D0LZCHIJwOvRgY6gO1UcTtHih7EGv9fTrZmTH4QVNpDI-Q9arPTo7n__d6BZsE7DP98IoST_cNW4Hf5kTC1kkZWbgAFI2d_n8Jj2cxDdpg.jpg"&gt;&lt;/p&gt;&lt;p&gt;</w:t>
      </w:r>
      <w:r>
        <w:rPr>
          <w:sz w:val="32"/>
          <w:szCs w:val="32"/>
        </w:rPr>
        <w:t>回家的路上，风吹过头顶，将落叶编织成轻盈飘扬的情诗。我闭上了眼睛，用手指感受那微弱却坚定的力量，同时心里默念：谢谢你给我这种混合性的爱情，它让我懂得珍惜，不再只是追求眼前的快乐，而是更加注重生命中的每一次相遇，每一次共鸣，以及每一次共同创造出属于自己的故事。</w:t>
      </w:r>
      <w:r>
        <w:rPr>
          <w:sz w:val="32"/>
          <w:szCs w:val="32"/>
        </w:rPr>
        <w:t>&lt;/p&gt;&lt;p&gt;&lt;a href = "/doc/463559-</w:t>
      </w:r>
      <w:r>
        <w:rPr>
          <w:sz w:val="32"/>
          <w:szCs w:val="32"/>
        </w:rPr>
        <w:t>主题我和你的混合性爱一场无声的冒险</w:t>
      </w:r>
      <w:r>
        <w:rPr>
          <w:sz w:val="32"/>
          <w:szCs w:val="32"/>
        </w:rPr>
        <w:t>.doc" rel="alternate" download="463559-</w:t>
      </w:r>
      <w:r>
        <w:rPr>
          <w:sz w:val="32"/>
          <w:szCs w:val="32"/>
        </w:rPr>
        <w:t>主题我和你的混合性爱一场无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