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英雄谱权力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三国演义以其丰富的人物群像和复杂的剧情，为后世留下了深刻的印记。这个时代不仅见证了诸侯之间的争斗，也见证了英雄们为了信仰、荣耀和权力的纠缠。在这场无休止的斗争中，每一个角色都有着自己的故事，每一次决策都承载着他们命运的重量。</w:t>
      </w:r>
      <w:r>
        <w:rPr>
          <w:sz w:val="32"/>
          <w:szCs w:val="32"/>
        </w:rPr>
        <w:t>&lt;/p&gt;&lt;p&gt;&lt;img src="/static-img/xeYDv7yQgx4BK62m6gFpYQTV2hadmy3TpLu0vHhKpHaePpsKwtYuZfMufRFE1ywf.jpg"&gt;&lt;/p&gt;&lt;p&gt;</w:t>
      </w:r>
      <w:r>
        <w:rPr>
          <w:sz w:val="32"/>
          <w:szCs w:val="32"/>
        </w:rPr>
        <w:t>曹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，字孟德，是东汉末年著名的一位政治家、军事家。他通过一系列精心布局和英勇战斗，最终统一北方，并奠定了三国时期的大势。他的政治手腕让他能够吸纳人才，而他的军事才能则使他能够不断扩大疆域。</w:t>
      </w:r>
      <w:r>
        <w:rPr>
          <w:sz w:val="32"/>
          <w:szCs w:val="32"/>
        </w:rPr>
        <w:t>&lt;/p&gt;&lt;p&gt;&lt;img src="/static-img/3xGM8B6aNFiou43tmp5ZYQTV2hadmy3TpLu0vHhKpHZzpU-1b_mPIBdiuiRnQr-DRajdjH_wfWioUAnXMQbdgPikse2HuSpLYHjeRLBJOFD76uoQsDa26zhZos7N1XH2ZNzXyOXwcsY0DbvnZtet4G5ML1P-eLKKFogGvHYCNoO6r3Vg4QvcX6vGIToG-vV6.jpg"&gt;&lt;/p&gt;&lt;p&gt;</w:t>
      </w:r>
      <w:r>
        <w:rPr>
          <w:sz w:val="32"/>
          <w:szCs w:val="32"/>
        </w:rPr>
        <w:t>刘备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，即公孙龙，是东汉末年的宗室子弟。他志向远大，希望恢复汉室江山，但却遭遇了一连串挫折。尽管如此，他从未放弃过追求理想的决心，最终在荆州建立起自己强大的根据地——蜀汉。</w:t>
      </w:r>
      <w:r>
        <w:rPr>
          <w:sz w:val="32"/>
          <w:szCs w:val="32"/>
        </w:rPr>
        <w:t>&lt;/p&gt;&lt;p&gt;&lt;img src="/static-img/l8WyNwZzq6YRjTNOaWbCxgTV2hadmy3TpLu0vHhKpHZzpU-1b_mPIBdiuiRnQr-DRajdjH_wfWioUAnXMQbdgPikse2HuSpLYHjeRLBJOFD76uoQsDa26zhZos7N1XH2ZNzXyOXwcsY0DbvnZtet4G5ML1P-eLKKFogGvHYCNoO6r3Vg4QvcX6vGIToG-vV6.jpg"&gt;&lt;/p&gt;&lt;p&gt;</w:t>
      </w:r>
      <w:r>
        <w:rPr>
          <w:sz w:val="32"/>
          <w:szCs w:val="32"/>
        </w:rPr>
        <w:t>孙策之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策是东吴早期最重要的人物之一，他以勇猛闻名于世。通过一系列战役，如赤壁之战，他成功击败了曹操，确立了吴国的地位。在短暂的一生中，他展示出了非凡的领导能力和军事才能，这些成就为后来的孙权打下了坚实基础。</w:t>
      </w:r>
      <w:r>
        <w:rPr>
          <w:sz w:val="32"/>
          <w:szCs w:val="32"/>
        </w:rPr>
        <w:t>&lt;/p&gt;&lt;p&gt;&lt;img src="/static-img/4EKB7qUeVuSIySaQu4yenQTV2hadmy3TpLu0vHhKpHZzpU-1b_mPIBdiuiRnQr-DRajdjH_wfWioUAnXMQbdgPikse2HuSpLYHjeRLBJOFD76uoQsDa26zhZos7N1XH2ZNzXyOXwcsY0DbvnZtet4G5ML1P-eLKKFogGvHYCNoO6r3Vg4QvcX6vGIToG-vV6.jpg"&gt;&lt;/p&gt;&lt;p&gt;</w:t>
      </w:r>
      <w:r>
        <w:rPr>
          <w:sz w:val="32"/>
          <w:szCs w:val="32"/>
        </w:rPr>
        <w:t>关羽之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是刘备的心腹将领，以其忠诚闻名天下。他在黄巾起义期间曾受封为车骑将军，在赤壁之战中的表现尤为突出。在夷陵之败后，其忠诚使他成为刘备最后倚靠的人物，但最终也因此而牺牲。这段经历彰显了一种超越个人利益的情感力量——忠诚。</w:t>
      </w:r>
      <w:r>
        <w:rPr>
          <w:sz w:val="32"/>
          <w:szCs w:val="32"/>
        </w:rPr>
        <w:t>&lt;/p&gt;&lt;p&gt;&lt;img src="/static-img/Lr7d9hybZN34dxYyovcylgTV2hadmy3TpLu0vHhKpHZzpU-1b_mPIBdiuiRnQr-DRajdjH_wfWioUAnXMQbdgPikse2HuSpLYHjeRLBJOFD76uoQsDa26zhZos7N1XH2ZNzXyOXwcsY0DbvnZtet4G5ML1P-eLKKFogGvHYCNoO6r3Vg4QvcX6vGIToG-vV6.jpg"&gt;&lt;/p&gt;&lt;p&gt;</w:t>
      </w:r>
      <w:r>
        <w:rPr>
          <w:sz w:val="32"/>
          <w:szCs w:val="32"/>
        </w:rPr>
        <w:t>张飞之豪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是刘备另一位重要将领，以豪迈闻名于世。他虽然武艺不及关羽，却以敢死队风头鹤立于人上。在许多关键时刻，都能发挥出极大的作用，比如对抗吕布或是在街亭守城等事件中展现出不可小觑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之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，又称孔明，是中国历史上著名的一个谋士，被誉为“卧龙”、“凤雏”。他在建安七子中，以文才兼备著称，与马良、徐庶并称“五美”，但更被人们铭记的是他的治国理念与卓绝智慧。作为蜀汉丞相多次救蜀免于灭亡，是整个三国演义中的另一个核心人物。</w:t>
      </w:r>
      <w:r>
        <w:rPr>
          <w:sz w:val="32"/>
          <w:szCs w:val="32"/>
        </w:rPr>
        <w:t>&lt;/p&gt;&lt;p&gt;&lt;a href = "/doc/463709-</w:t>
      </w:r>
      <w:r>
        <w:rPr>
          <w:sz w:val="32"/>
          <w:szCs w:val="32"/>
        </w:rPr>
        <w:t>三国英雄谱权力与命运的交错</w:t>
      </w:r>
      <w:r>
        <w:rPr>
          <w:sz w:val="32"/>
          <w:szCs w:val="32"/>
        </w:rPr>
        <w:t>.doc" rel="alternate" download="463709-</w:t>
      </w:r>
      <w:r>
        <w:rPr>
          <w:sz w:val="32"/>
          <w:szCs w:val="32"/>
        </w:rPr>
        <w:t>三国英雄谱权力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