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好残忍全文免费阅读我怎么就被这位冷面总裁看上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位冷面总裁看上啦？</w:t>
      </w:r>
      <w:r>
        <w:rPr>
          <w:sz w:val="32"/>
          <w:szCs w:val="32"/>
        </w:rPr>
        <w:t>&lt;/p&gt;&lt;p&gt;&lt;img src="/static-img/j8yDQXClsKFaMs7MxFSziCDKIWAamuvNJ9wQVVdXwZtBri2HSl2nBSCY0XzFgq81.jpeg"&gt;&lt;/p&gt;&lt;p&gt;</w:t>
      </w:r>
      <w:r>
        <w:rPr>
          <w:sz w:val="32"/>
          <w:szCs w:val="32"/>
        </w:rPr>
        <w:t>记得那天，我匆忙赶往公司会议室，心中充满了紧张和不安。我是一个普通的行政助理，只是偶尔会参与一些小型的项目管理工作。然而，那天的会议却让我意外地卷入了一场风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结束后，总裁办公室的门突然打开，一道深邃而坚定的声音回荡在空旷的大厅里：“请李明进来。”我的心跳加速，我不由自主地跟着秘书走向了那个熟悉但又神秘的房间。</w:t>
      </w:r>
      <w:r>
        <w:rPr>
          <w:sz w:val="32"/>
          <w:szCs w:val="32"/>
        </w:rPr>
        <w:t>&lt;/p&gt;&lt;p&gt;&lt;img src="/static-img/JkAbQBevXn67vubmKe970CDKIWAamuvNJ9wQVVdXwZtBri2HSl2nBSCY0XzFgq81.jpg"&gt;&lt;/p&gt;&lt;p&gt;</w:t>
      </w:r>
      <w:r>
        <w:rPr>
          <w:sz w:val="32"/>
          <w:szCs w:val="32"/>
        </w:rPr>
        <w:t>一推开门，我看到他坐在办公桌后，背对着窗户，让人难以窥见他的表情。随即，他转过身来，那双眼睛仿佛能够穿透一切。他轻声问：“李明，你知道为什么我叫你进来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战战兢兢地回答：“不知道。”</w:t>
      </w:r>
      <w:r>
        <w:rPr>
          <w:sz w:val="32"/>
          <w:szCs w:val="32"/>
        </w:rPr>
        <w:t>&lt;/p&gt;&lt;p&gt;&lt;img src="/static-img/1XD7P1YYjPW2fO4cLGP2fyDKIWAamuvNJ9wQVVdXwZtBri2HSl2nBSCY0XzFgq81.jpg"&gt;&lt;/p&gt;&lt;p&gt;</w:t>
      </w:r>
      <w:r>
        <w:rPr>
          <w:sz w:val="32"/>
          <w:szCs w:val="32"/>
        </w:rPr>
        <w:t>他慢慢站起身，从抽屉里拿出一份文件，用手指轻轻敲打桌面，“因为你是我最有潜力的助理之一。”说完，他目光锐利地望向我，“不过，你也知道，这个职位并不容易获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头表示理解，但内心却是一片混乱。我从未想过自己会成为总裁视线下的对象，更别提是竞争激烈的人才选拔之中的一员。但就在这个瞬间，他的手掌突然放在我的肩膀上，让人感觉到一股寒意和威压。</w:t>
      </w:r>
      <w:r>
        <w:rPr>
          <w:sz w:val="32"/>
          <w:szCs w:val="32"/>
        </w:rPr>
        <w:t>&lt;/p&gt;&lt;p&gt;&lt;img src="/static-img/OLr_skXRaaJ7lsQNonMnkCDKIWAamuvNJ9wQVVdXwZtBri2HSl2nBSCY0XzFgq81.jpg"&gt;&lt;/p&gt;&lt;p&gt;“</w:t>
      </w:r>
      <w:r>
        <w:rPr>
          <w:sz w:val="32"/>
          <w:szCs w:val="32"/>
        </w:rPr>
        <w:t>所以，你要明白，这不是一个温柔或慈祥的地方。你需要准备好迎接更残酷的事实，”他语气冰冷，不容置疑，“如果你想要继续留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了自己的处境：既非弱者，也非强者，而是在他们之间摇摆的人。在这个世界上，即使是最柔软的心灵，也必须学会适应这种残忍与冷漠。这就是所谓的“总裁好残忍”，它教会了我，在这个世界上的每一步都要更加坚韧和狡猾才能生存下去。</w:t>
      </w:r>
      <w:r>
        <w:rPr>
          <w:sz w:val="32"/>
          <w:szCs w:val="32"/>
        </w:rPr>
        <w:t>&lt;/p&gt;&lt;p&gt;&lt;img src="/static-img/m0uAfjj7pauTasFm62LC8yDKIWAamuvNJ9wQVVdXwZtBri2HSl2nBSCY0XzFgq81.jpg"&gt;&lt;/p&gt;&lt;p&gt;</w:t>
      </w:r>
      <w:r>
        <w:rPr>
          <w:sz w:val="32"/>
          <w:szCs w:val="32"/>
        </w:rPr>
        <w:t>从此以后，每当夜幕降临时，当灯光映照在那些高楼大厦之上，我就会想起那个无情的话语，并且告诉自己，无论如何，都不能再次成为弱者的替罪羊。而对于那个总裁，他已经成为了我的导师，无论多么残忍，我们都会一起前行，因为这，就是我们选择站在这里、做出选择的时候赋予我们的责任。</w:t>
      </w:r>
      <w:r>
        <w:rPr>
          <w:sz w:val="32"/>
          <w:szCs w:val="32"/>
        </w:rPr>
        <w:t>&lt;/p&gt;&lt;p&gt;&lt;a href = "/doc/464258-</w:t>
      </w:r>
      <w:r>
        <w:rPr>
          <w:sz w:val="32"/>
          <w:szCs w:val="32"/>
        </w:rPr>
        <w:t>总裁好残忍全文免费阅读我怎么就被这位冷面总裁看上啦</w:t>
      </w:r>
      <w:r>
        <w:rPr>
          <w:sz w:val="32"/>
          <w:szCs w:val="32"/>
        </w:rPr>
        <w:t>.doc" rel="alternate" download="464258-</w:t>
      </w:r>
      <w:r>
        <w:rPr>
          <w:sz w:val="32"/>
          <w:szCs w:val="32"/>
        </w:rPr>
        <w:t>总裁好残忍全文免费阅读我怎么就被这位冷面总裁看上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