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顾一成等待的视频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顾一成等待的视频回归</w:t>
      </w:r>
      <w:r>
        <w:rPr>
          <w:sz w:val="32"/>
          <w:szCs w:val="32"/>
        </w:rPr>
        <w:t>&lt;/p&gt;&lt;p&gt;&lt;img src="/static-img/uNEX5EJtDJm4VYcu0wTlobuhImHvAJyiSBepoTEfZJ9xq8_M_Q6Iomxq3dbKO71r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粉丝们不禁感到焦急。他们一直期待着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新作品，因为他以独特的视角和深刻的情感表达赢得了广泛的认可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作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忠实的粉丝之一，对他的每一个动作都保持着高度关注。尽管距离上次发布视频已经过去了一段时间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依然对接下来可能发生的事情充满好奇心。</w:t>
      </w:r>
      <w:r>
        <w:rPr>
          <w:sz w:val="32"/>
          <w:szCs w:val="32"/>
        </w:rPr>
        <w:t>&lt;/p&gt;&lt;p&gt;&lt;img src="/static-img/8ABKDJzh6jM2JjxAkfEmlruhImHvAJyiSBepoTEfZJ-SGS_bzNeXDdtSSQ3O3nXq4y0MPKo1cXbCJbZGn9qujE_7kexm2x74VLaQ1cFYq4WAq5TPg0RdBZJyFxuMiq6WdbJNHQX20ssLTeFYdmFxZ9o5gumYdMeEuOTjYHKDxns.jpg"&gt;&lt;/p&gt;&lt;p&gt;</w:t>
      </w:r>
      <w:r>
        <w:rPr>
          <w:sz w:val="32"/>
          <w:szCs w:val="32"/>
        </w:rPr>
        <w:t>在这个紧张而又充满期待的时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重新回到工作室，他知道自己必须尽快弥补这段空白期给粉丝带来的失望。他开始筹备新的内容，为即将到来的回归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内容需要更加精彩，以此来证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没有因为短暂停留就放弃创作，而是因为在寻找更好的方式去表达自己。他投入了大量的心力和资源，确保每一次发布都能达到或超过之前最高标准。</w:t>
      </w:r>
      <w:r>
        <w:rPr>
          <w:sz w:val="32"/>
          <w:szCs w:val="32"/>
        </w:rPr>
        <w:t>&lt;/p&gt;&lt;p&gt;&lt;img src="/static-img/5XYC-RhjjEucyEgBDfZrlbuhImHvAJyiSBepoTEfZJ-SGS_bzNeXDdtSSQ3O3nXq4y0MPKo1cXbCJbZGn9qujE_7kexm2x74VLaQ1cFYq4WAq5TPg0RdBZJyFxuMiq6WdbJNHQX20ssLTeFYdmFxZ9o5gumYdMeEuOTjYHKDxns.jpg"&gt;&lt;/p&gt;&lt;p&gt;C</w:t>
      </w:r>
      <w:r>
        <w:rPr>
          <w:sz w:val="32"/>
          <w:szCs w:val="32"/>
        </w:rPr>
        <w:t>顾为此提前调整了自己的日程，确保能够及时观看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布的新视频。在等待的时候，他还组织了一场线上讨论会，让更多的小伙伴一起分享彼此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未来的预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功地完成了新的创作，并且向所有支持他的观众展示了他从未停止过追求卓越的心态。这次回归不仅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感到欣慰，也激励了更多人，不管遇到什么困难，都要坚持自己的梦想。</w:t>
      </w:r>
      <w:r>
        <w:rPr>
          <w:sz w:val="32"/>
          <w:szCs w:val="32"/>
        </w:rPr>
        <w:t>&lt;/p&gt;&lt;p&gt;&lt;img src="/static-img/44F7tQLMkOCm0XcfYEOo1LuhImHvAJyiSBepoTEfZJ-SGS_bzNeXDdtSSQ3O3nXq4y0MPKo1cXbCJbZGn9qujE_7kexm2x74VLaQ1cFYq4WAq5TPg0RdBZJyFxuMiq6WdbJNHQX20ssLTeFYdmFxZ9o5gumYdMeEuOTjYHKDxns.jpg"&gt;&lt;/p&gt;&lt;p&gt;&lt;a href = "/doc/464620-C</w:t>
      </w:r>
      <w:r>
        <w:rPr>
          <w:sz w:val="32"/>
          <w:szCs w:val="32"/>
        </w:rPr>
        <w:t>顾一成等待的视频回归</w:t>
      </w:r>
      <w:r>
        <w:rPr>
          <w:sz w:val="32"/>
          <w:szCs w:val="32"/>
        </w:rPr>
        <w:t>.doc" rel="alternate" download="464620-C</w:t>
      </w:r>
      <w:r>
        <w:rPr>
          <w:sz w:val="32"/>
          <w:szCs w:val="32"/>
        </w:rPr>
        <w:t>顾一成等待的视频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