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做错一题到一次又一次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每一道题目都如同一座岛屿，等待着探险者去发现它们背后的秘密。然而，有时候，即使是最细微的一点错误，也能让我们从成功的岸边滑落到失败的深渊。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短语似乎简单，却蕴含了无数故事和教训。</w:t>
      </w:r>
      <w:r>
        <w:rPr>
          <w:sz w:val="32"/>
          <w:szCs w:val="32"/>
        </w:rPr>
        <w:t>&lt;/p&gt;&lt;p&gt;&lt;img src="/static-img/EMTfQqcZrcvqXJ0ZZ79cozYkiPSMv0Q2AQMBUwl8Qs4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日，阳光透过窗户洒在我的书桌上，我正坐在那里准备即将到来的数学考试。我曾经是班里最聪明的一个学生，但就在这一天，我做出了一个错误决定——没有复习。因为自信满满，我以为自己能够凭借直觉来解决所有问题。但当我收到了成绩单时，那份自信瞬间消散了。我没能及格，只有</w:t>
      </w:r>
      <w:r>
        <w:rPr>
          <w:sz w:val="32"/>
          <w:szCs w:val="32"/>
        </w:rPr>
        <w:t>76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&lt;/p&gt;&lt;p&gt;&lt;img src="/static-img/QuFIblAYIgoRNdhIWjom0TYkiPSMv0Q2AQMBUwl8Qs4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非终结，而是一次新的开始。在接下来的几周里，我更加勤奋地复习和练习，每次考试都提前准备好答案，不敢再犯之前那种轻敌的心态。当我终于又一次面对那门课程时，我已经充满了期待和忧虑。结果出乎意料，当我打开成绩单看到那个数字——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的时候，我的心跳加速，那份喜悦让我忘记了一切。</w:t>
      </w:r>
      <w:r>
        <w:rPr>
          <w:sz w:val="32"/>
          <w:szCs w:val="32"/>
        </w:rPr>
        <w:t>&lt;/p&gt;&lt;p&gt;&lt;img src="/static-img/yTnqjpWIDNPLXeaENWuF6DYkiPSMv0Q2AQMBUwl8Qs4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努力取得了成功，但它也让我意识到之前犯下的错误给我带来了什么样的代价。那不仅仅是一次数学课的问题，它影响到了我的自尊心、学习动力以及人际关系。如果不是遇到这样的事情，或许我永远不会认识到自己的不足，并且无法从中吸取经验教训。</w:t>
      </w:r>
      <w:r>
        <w:rPr>
          <w:sz w:val="32"/>
          <w:szCs w:val="32"/>
        </w:rPr>
        <w:t>&lt;/p&gt;&lt;p&gt;&lt;img src="/static-img/QiStKVDOVNxogNhtI1rwAjYkiPSMv0Q2AQMBUwl8Qs4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积累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犯错，但是关键在于如何处理这些错误。我学会了从失败中学习，不断地改进自己的方法，并将这次经历作为一种警示，将来不要再轻视任何一个小问题。这是我人生中的重要课题之一，它教会我要始终保持谦逊和专注，因为只有这样，我们才能避免那些看似微不足道但实际上可能导致重大后果的失误。</w:t>
      </w:r>
      <w:r>
        <w:rPr>
          <w:sz w:val="32"/>
          <w:szCs w:val="32"/>
        </w:rPr>
        <w:t>&lt;/p&gt;&lt;p&gt;&lt;img src="/static-img/aoLqrr-RJw9C_zJ7R4inyjYkiPSMv0Q2AQMBUwl8Qs4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让我们向未来的自己发誓，无论何时何地，都要牢记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教训。不管是在学业、工作还是生活中，我们都需要不断地证明自己，从而逐渐建立起属于自己的防线。而这个过程，就是我们成长的一部分，是我们生命中的宝贵财富。</w:t>
      </w:r>
      <w:r>
        <w:rPr>
          <w:sz w:val="32"/>
          <w:szCs w:val="32"/>
        </w:rPr>
        <w:t>&lt;/p&gt;&lt;p&gt;&lt;a href = "/doc/464797-</w:t>
      </w:r>
      <w:r>
        <w:rPr>
          <w:sz w:val="32"/>
          <w:szCs w:val="32"/>
        </w:rPr>
        <w:t>逆袭之路从做错一题到一次又一次的</w:t>
      </w:r>
      <w:r>
        <w:rPr>
          <w:sz w:val="32"/>
          <w:szCs w:val="32"/>
        </w:rPr>
        <w:t>C.doc" rel="alternate" download="464797-</w:t>
      </w:r>
      <w:r>
        <w:rPr>
          <w:sz w:val="32"/>
          <w:szCs w:val="32"/>
        </w:rPr>
        <w:t>逆袭之路从做错一题到一次又一次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