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和丝瓜视频无限看免费</w:t>
      </w:r>
      <w:r>
        <w:rPr>
          <w:sz w:val="48"/>
          <w:szCs w:val="48"/>
        </w:rPr>
        <w:t>-</w:t>
      </w:r>
      <w:r>
        <w:rPr>
          <w:sz w:val="48"/>
          <w:szCs w:val="48"/>
        </w:rPr>
        <w:t>轻触屏幕随心观赏狐狸视频与丝瓜视频的无限观看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屏幕，随心观赏：狐狸视频与丝瓜视频的无限观看乐趣</w:t>
      </w:r>
      <w:r>
        <w:rPr>
          <w:sz w:val="32"/>
          <w:szCs w:val="32"/>
        </w:rPr>
        <w:t>&lt;/p&gt;&lt;p&gt;&lt;img src="/static-img/3w8mJEo6_rUcotwaUDr07oNiOYu5sM8rOoOR_Dlb34SulyJoFu14c093AXHuKzeR.jpg"&gt;&lt;/p&gt;&lt;p&gt;</w:t>
      </w:r>
      <w:r>
        <w:rPr>
          <w:sz w:val="32"/>
          <w:szCs w:val="32"/>
        </w:rPr>
        <w:t>在这个信息爆炸的时代，我们有了更多选择来满足自己的娱乐需求。网络视频平台如狐狸视频和丝瓜视频就成为了我们日常生活中不可或缺的一部分。在这里，不仅可以找到最新的电影、电视剧，还能发现各种各样的短片和用户自发制作的内容。</w:t>
      </w:r>
      <w:r>
        <w:rPr>
          <w:sz w:val="32"/>
          <w:szCs w:val="32"/>
        </w:rPr>
        <w:t>&lt;/p&gt;&lt;p&gt;“</w:t>
      </w:r>
      <w:r>
        <w:rPr>
          <w:sz w:val="32"/>
          <w:szCs w:val="32"/>
        </w:rPr>
        <w:t>狐狸视频和丝瓜视频无限看免费”这四个字眼，就像是打开了一扇通往无尽娱乐世界的大门。它意味着不论是对新剧集产生好奇，还是想探索未知领域，都能随时随地通过手机、平板电脑或者电脑享受高质量的视听体验。</w:t>
      </w:r>
      <w:r>
        <w:rPr>
          <w:sz w:val="32"/>
          <w:szCs w:val="32"/>
        </w:rPr>
        <w:t>&lt;/p&gt;&lt;p&gt;&lt;img src="/static-img/czz2YPe3SVxxgfUbB6QL3oNiOYu5sM8rOoOR_Dlb34Tg0p851Yo2tDQ_vtsoKbgpC8iqng6oQUnHbeZdY0M_nmdE4aF5vY_1s4ZelpdEHQuZgvXo8n5dG4fq90LSL2JSWry-2ii3k6OEM9G3EVUKdT5FFK9l7XvHHYJ-2IScmL4t8x2K88QDTbijnnh8b-bNVWi35ZwfwlYyAaql9HKdBw.jpg"&gt;&lt;/p&gt;&lt;p&gt;</w:t>
      </w:r>
      <w:r>
        <w:rPr>
          <w:sz w:val="32"/>
          <w:szCs w:val="32"/>
        </w:rPr>
        <w:t>例如，有一位叫小明的小伙子，他对日本动漫情有独钟。他每天下班后都会花时间在狐狸视频上追番。他的好友小红却更倾向于喜剧类节目，她会利用周末的时候在丝瓜视频上观看一些搞笑短片，这让她的周末变得充满欢笑。</w:t>
      </w:r>
      <w:r>
        <w:rPr>
          <w:sz w:val="32"/>
          <w:szCs w:val="32"/>
        </w:rPr>
        <w:t>&lt;/p&gt;&lt;p&gt;</w:t>
      </w:r>
      <w:r>
        <w:rPr>
          <w:sz w:val="32"/>
          <w:szCs w:val="32"/>
        </w:rPr>
        <w:t>而对于喜欢学习新语言的人来说，</w:t>
      </w:r>
      <w:r>
        <w:rPr>
          <w:sz w:val="32"/>
          <w:szCs w:val="32"/>
        </w:rPr>
        <w:t xml:space="preserve">fox video </w:t>
      </w:r>
      <w:r>
        <w:rPr>
          <w:sz w:val="32"/>
          <w:szCs w:val="32"/>
        </w:rPr>
        <w:t xml:space="preserve">和 </w:t>
      </w:r>
      <w:r>
        <w:rPr>
          <w:sz w:val="32"/>
          <w:szCs w:val="32"/>
        </w:rPr>
        <w:t xml:space="preserve">tianxia video </w:t>
      </w:r>
      <w:r>
        <w:rPr>
          <w:sz w:val="32"/>
          <w:szCs w:val="32"/>
        </w:rPr>
        <w:t>上也有丰富的外语教学资源，比如英语口语课程、法语歌曲等，让他们能够边娱乐边学习。</w:t>
      </w:r>
      <w:r>
        <w:rPr>
          <w:sz w:val="32"/>
          <w:szCs w:val="32"/>
        </w:rPr>
        <w:t>&lt;/p&gt;&lt;p&gt;&lt;img src="/static-img/5kesM8btfVbz1zfivipByoNiOYu5sM8rOoOR_Dlb34Tg0p851Yo2tDQ_vtsoKbgpC8iqng6oQUnHbeZdY0M_nmdE4aF5vY_1s4ZelpdEHQuZgvXo8n5dG4fq90LSL2JSWry-2ii3k6OEM9G3EVUKdT5FFK9l7XvHHYJ-2IScmL4t8x2K88QDTbijnnh8b-bNVWi35ZwfwlYyAaql9HKdBw.jpg"&gt;&lt;/p&gt;&lt;p&gt;</w:t>
      </w:r>
      <w:r>
        <w:rPr>
          <w:sz w:val="32"/>
          <w:szCs w:val="32"/>
        </w:rPr>
        <w:t>除了这些正版内容之外，“狐狸影院”和“丝瓜影院”的社区也非常活跃。你可以找到各种各样的用户上传作品，无论是音乐表演、小品演出还是美食分享，每一个都是一次精彩绝伦的心灵盛宴。</w:t>
      </w:r>
      <w:r>
        <w:rPr>
          <w:sz w:val="32"/>
          <w:szCs w:val="32"/>
        </w:rPr>
        <w:t>&lt;/p&gt;&lt;p&gt;</w:t>
      </w:r>
      <w:r>
        <w:rPr>
          <w:sz w:val="32"/>
          <w:szCs w:val="32"/>
        </w:rPr>
        <w:t>总之，“狐狸影院”、“丝瓜影院”的无限观看自由，让我们的生活更加多彩多姿。而且，由于它们提供的是免费服务，所以你不必担心额外开销，只需要一个稳定的网络连接，就能享受到这些优质内容了。这就是为什么说“轻触屏幕，随心观赏”，因为现在，你完全可以根据自己的兴趣去探索这两大平台上的广阔世界，而不用担心付费问题。</w:t>
      </w:r>
      <w:r>
        <w:rPr>
          <w:sz w:val="32"/>
          <w:szCs w:val="32"/>
        </w:rPr>
        <w:t>&lt;/p&gt;&lt;p&gt;&lt;img src="/static-img/w2GLJWvLoC3hARX676lCfoNiOYu5sM8rOoOR_Dlb34Tg0p851Yo2tDQ_vtsoKbgpC8iqng6oQUnHbeZdY0M_nmdE4aF5vY_1s4ZelpdEHQuZgvXo8n5dG4fq90LSL2JSWry-2ii3k6OEM9G3EVUKdT5FFK9l7XvHHYJ-2IScmL4t8x2K88QDTbijnnh8b-bNVWi35ZwfwlYyAaql9HKdBw.jpg"&gt;&lt;/p&gt;&lt;p&gt;&lt;a href = "/doc/465140-</w:t>
      </w:r>
      <w:r>
        <w:rPr>
          <w:sz w:val="32"/>
          <w:szCs w:val="32"/>
        </w:rPr>
        <w:t>狐狸视频和丝瓜视频无限看免费</w:t>
      </w:r>
      <w:r>
        <w:rPr>
          <w:sz w:val="32"/>
          <w:szCs w:val="32"/>
        </w:rPr>
        <w:t>-</w:t>
      </w:r>
      <w:r>
        <w:rPr>
          <w:sz w:val="32"/>
          <w:szCs w:val="32"/>
        </w:rPr>
        <w:t>轻触屏幕随心观赏狐狸视频与丝瓜视频的无限观看乐趣</w:t>
      </w:r>
      <w:r>
        <w:rPr>
          <w:sz w:val="32"/>
          <w:szCs w:val="32"/>
        </w:rPr>
        <w:t>.doc" rel="alternate" download="465140-</w:t>
      </w:r>
      <w:r>
        <w:rPr>
          <w:sz w:val="32"/>
          <w:szCs w:val="32"/>
        </w:rPr>
        <w:t>狐狸视频和丝瓜视频无限看免费</w:t>
      </w:r>
      <w:r>
        <w:rPr>
          <w:sz w:val="32"/>
          <w:szCs w:val="32"/>
        </w:rPr>
        <w:t>-</w:t>
      </w:r>
      <w:r>
        <w:rPr>
          <w:sz w:val="32"/>
          <w:szCs w:val="32"/>
        </w:rPr>
        <w:t>轻触屏幕随心观赏狐狸视频与丝瓜视频的无限观看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