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的魅力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荫道，是一条位于中国江苏省南京市的一条历史悠久的街道，它以其独特的文化氛围和丰富的历史背景而闻名于世。最近，一股新的热潮在这条街上兴起，那就是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这个词汇不仅让许多人对这条街产生了浓厚兴趣，也为这个传统文化街区注入了新的活力。</w:t>
      </w:r>
      <w:r>
        <w:rPr>
          <w:sz w:val="32"/>
          <w:szCs w:val="32"/>
        </w:rPr>
        <w:t>&lt;/p&gt;&lt;p&gt;&lt;img src="/static-img/roBTCjY6Sft5hSbe8haUDSDKIWAamuvNJ9wQVVdXwZtBri2HSl2nBSCY0XzFgq81.jpg"&gt;&lt;/p&gt;&lt;p&gt;</w:t>
      </w:r>
      <w:r>
        <w:rPr>
          <w:sz w:val="32"/>
          <w:szCs w:val="32"/>
        </w:rPr>
        <w:t>首先，黑人荫道上的建筑风格是它最大的特色之一。这里有着大量保存完好的明清时期建筑，如古式宅院、寺庙、桥梁等，这些建筑不仅体现了当时的手工艺水平，还承载着深厚的人文精神。在这样的环境中，你可以感受到一种前所未有的宁静与古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黑人荫道上的商贾众多，以卖手工艺品和民间小吃著称。这里你可以找到各种各样的地方特产，比如手工编织品、陶瓷艺术品以及各种美味的小吃，每一个都蕴含着无限的人文关怀和独到的创意。</w:t>
      </w:r>
      <w:r>
        <w:rPr>
          <w:sz w:val="32"/>
          <w:szCs w:val="32"/>
        </w:rPr>
        <w:t>&lt;/p&gt;&lt;p&gt;&lt;img src="/static-img/2AbBoanV5qid1YTufVaCSSDKIWAamuvNJ9wQVVdXwZtBri2HSl2nBSCY0XzFgq81.jpg"&gt;&lt;/p&gt;&lt;p&gt;</w:t>
      </w:r>
      <w:r>
        <w:rPr>
          <w:sz w:val="32"/>
          <w:szCs w:val="32"/>
        </w:rPr>
        <w:t>再者，黑人的文化元素也在这条街上得到了充分地展示。你可以在一些店铺里看到一些非洲装饰品，或是在某些餐厅里尝试到非洲风味的小吃。这使得这个区域变得更加多元化，让游客能够体验到不同文化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荫门作为南京城内重要的地标之一，其历史可追溯至宋朝，其附近形成了一片繁华的商业区。在这里，你可以见证南京近代史的一个缩影——从清末民初时期的政治动乱到现代化建设的大步发展，都留下了痕迹。</w:t>
      </w:r>
      <w:r>
        <w:rPr>
          <w:sz w:val="32"/>
          <w:szCs w:val="32"/>
        </w:rPr>
        <w:t>&lt;/p&gt;&lt;p&gt;&lt;img src="/static-img/Re9sNwaQ8Ls2ptZJqNVpOSDKIWAamuvNJ9wQVVdXwZtBri2HSl2nBSCY0XzFgq81.jpg"&gt;&lt;/p&gt;&lt;p&gt;</w:t>
      </w:r>
      <w:r>
        <w:rPr>
          <w:sz w:val="32"/>
          <w:szCs w:val="32"/>
        </w:rPr>
        <w:t>最后，不容忽视的是，这里的居民们对于节庆活动非常重视，无论是春节还是端午、中秋等传统节日，他们都会进行盛大的庆祝活动。这些活动吸引了很多游客来此参观，并且成了旅游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黑人的哉洞中的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哉洞不仅是一处具有深厚历史底蕴的地方，更是一个融合现代与传统、多元文化相互交融的地方。如果你有机会来到这里，一定要细细享受它那独有的魅力吧！</w:t>
      </w:r>
      <w:r>
        <w:rPr>
          <w:sz w:val="32"/>
          <w:szCs w:val="32"/>
        </w:rPr>
        <w:t>&lt;/p&gt;&lt;p&gt;&lt;img src="/static-img/tE11TigzjXzku9XcY8z8XCDKIWAamuvNJ9wQVVdXwZtBri2HSl2nBSCY0XzFgq81.jpg"&gt;&lt;/p&gt;&lt;p&gt;&lt;a href = "/doc/466114-</w:t>
      </w:r>
      <w:r>
        <w:rPr>
          <w:sz w:val="32"/>
          <w:szCs w:val="32"/>
        </w:rPr>
        <w:t>黑人荫道的魅力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</w:t>
      </w:r>
      <w:r>
        <w:rPr>
          <w:sz w:val="32"/>
          <w:szCs w:val="32"/>
        </w:rPr>
        <w:t>.doc" rel="alternate" download="466114-</w:t>
      </w:r>
      <w:r>
        <w:rPr>
          <w:sz w:val="32"/>
          <w:szCs w:val="32"/>
        </w:rPr>
        <w:t>黑人荫道的魅力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