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弄朋友娇妻呻吟交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影的主题探究</w:t>
      </w:r>
      <w:r>
        <w:rPr>
          <w:sz w:val="32"/>
          <w:szCs w:val="32"/>
        </w:rPr>
        <w:t>&lt;/p&gt;&lt;p&gt;&lt;img src="/static-img/3UlMSbYs3hWtIxfVhlyioWs1no4E_PbAEuckI9B8ku3AVuyXsODGo_ooGAuXwij2.jpeg"&gt;&lt;/p&gt;&lt;p&gt;</w:t>
      </w:r>
      <w:r>
        <w:rPr>
          <w:sz w:val="32"/>
          <w:szCs w:val="32"/>
        </w:rPr>
        <w:t>在《玩弄朋友娇妻呻吟交换》这部电影中，导演通过精心构建的情节和角色关系，展现了人际间复杂的感情纠葛。电影中的主人公，在处理与好友之间的关系时，不得不面对自己婚姻生活中的困境，这种情感上的三角战役，对于观众来说，无疑是一次深刻的心灵历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波动与心理冲突</w:t>
      </w:r>
      <w:r>
        <w:rPr>
          <w:sz w:val="32"/>
          <w:szCs w:val="32"/>
        </w:rPr>
        <w:t>&lt;/p&gt;&lt;p&gt;&lt;img src="/static-img/hvwgLOpIRbO_MijuPjIeams1no4E_PbAEuckI9B8ku2wkuqnuIlBAQE1Oo2X-2y6pXKusHIPYxVq4EgpkLTdtpu5U9Ywj3qi_-BK-yEAPQa6rYunGEJvK8aUxjr3zgPaxRFVbkfT-_FNV6si_agY0k_Srnjmwr9dJ53ZfIMTgjU.jpeg"&gt;&lt;/p&gt;&lt;p&gt;</w:t>
      </w:r>
      <w:r>
        <w:rPr>
          <w:sz w:val="32"/>
          <w:szCs w:val="32"/>
        </w:rPr>
        <w:t>电影细致地描绘了主角内心世界，他在挣扎于爱情、友情和责任三者的重压下，逐渐意识到自己的幸福并不稳固。这一过程中，他所遭遇的情感波动和心理冲突，为观众提供了一次独特的心理体验，让人反思何为真正的爱情，以及我们如何在面对选择时做出正确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道德的考量</w:t>
      </w:r>
      <w:r>
        <w:rPr>
          <w:sz w:val="32"/>
          <w:szCs w:val="32"/>
        </w:rPr>
        <w:t>&lt;/p&gt;&lt;p&gt;&lt;img src="/static-img/RMGvJMjuvmgQVA0pccwYUms1no4E_PbAEuckI9B8ku2wkuqnuIlBAQE1Oo2X-2y6pXKusHIPYxVq4EgpkLTdtpu5U9Ywj3qi_-BK-yEAPQa6rYunGEJvK8aUxjr3zgPaxRFVbkfT-_FNV6si_agY0k_Srnjmwr9dJ53ZfIMTgjU.jpeg"&gt;&lt;/p&gt;&lt;p&gt;</w:t>
      </w:r>
      <w:r>
        <w:rPr>
          <w:sz w:val="32"/>
          <w:szCs w:val="32"/>
        </w:rPr>
        <w:t>在故事发展中，主角必须考虑到他对配偶和朋友们造成的一系列后果，这些后果涉及伦理道德层面的考量。他的行为引发了一系列连锁反应，最终导致所有人的命运都变得岌岌可危。这部作品让我们思考，在追求个人幸福时，我们是否应该牺牲他人的利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光辉与阴暗</w:t>
      </w:r>
      <w:r>
        <w:rPr>
          <w:sz w:val="32"/>
          <w:szCs w:val="32"/>
        </w:rPr>
        <w:t>&lt;/p&gt;&lt;p&gt;&lt;img src="/static-img/gQ_fQxsl74hVYCSY6fGDWGs1no4E_PbAEuckI9B8ku2wkuqnuIlBAQE1Oo2X-2y6pXKusHIPYxVq4EgpkLTdtpu5U9Ywj3qi_-BK-yEAPQa6rYunGEJvK8aUxjr3zgPaxRFVbkfT-_FNV6si_agY0k_Srnjmwr9dJ53ZfIMTgjU.jpeg"&gt;&lt;/p&gt;&lt;p&gt;</w:t>
      </w:r>
      <w:r>
        <w:rPr>
          <w:sz w:val="32"/>
          <w:szCs w:val="32"/>
        </w:rPr>
        <w:t>通过一个个精彩绝伦的人物塑造，《玩弄朋友娇妻呻吟交换》展现了人类复杂多样的面貌。从善良无私的配偶到自私狡猾的小城姑娘，再到勇敢正义的大男孩，每个角色都有其独特的人性光辉，同时也掩藏着不可告人的阴暗。在这个充满挑战性的社会环境中，他们如何彼此影响，也成为了本片最吸引人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与文化意义</w:t>
      </w:r>
      <w:r>
        <w:rPr>
          <w:sz w:val="32"/>
          <w:szCs w:val="32"/>
        </w:rPr>
        <w:t>&lt;/p&gt;&lt;p&gt;&lt;img src="/static-img/4fstHDFZpq6GY41yS0xAuGs1no4E_PbAEuckI9B8ku2wkuqnuIlBAQE1Oo2X-2y6pXKusHIPYxVq4EgpkLTdtpu5U9Ywj3qi_-BK-yEAPQa6rYunGEJvK8aUxjr3zgPaxRFVbkfT-_FNV6si_agY0k_Srnjmwr9dJ53ZfIMTgjU.png"&gt;&lt;/p&gt;&lt;p&gt;</w:t>
      </w:r>
      <w:r>
        <w:rPr>
          <w:sz w:val="32"/>
          <w:szCs w:val="32"/>
        </w:rPr>
        <w:t>作为一种艺术形式，《玩弄朋友娇妻呻吟交换》不仅是娱乐，更具有深远的社会价值。它提醒我们，要珍惜身边每一个人，即使是在困难的时候，也要勇敢地站出来支持他们，而不是背叛他们。此外，它还传达了关于家庭、友谊以及个人成长等文化意义，使之成为现代社会讨论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遗产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本片将继续激励新一代观众去思考自己的生活选择，并且为未来的艺术作品树立榜样。不管是在当下的热门话题还是未来历史回顾，《玩弄朋友娇妻呻吟交换》的主题将永远闪耀着其独有的魅力，为世人带来启示和共鸣。</w:t>
      </w:r>
      <w:r>
        <w:rPr>
          <w:sz w:val="32"/>
          <w:szCs w:val="32"/>
        </w:rPr>
        <w:t>&lt;/p&gt;&lt;p&gt;&lt;a href = "/doc/466135-</w:t>
      </w:r>
      <w:r>
        <w:rPr>
          <w:sz w:val="32"/>
          <w:szCs w:val="32"/>
        </w:rPr>
        <w:t>玩弄朋友娇妻呻吟交换</w:t>
      </w:r>
      <w:r>
        <w:rPr>
          <w:sz w:val="32"/>
          <w:szCs w:val="32"/>
        </w:rPr>
        <w:t>.doc" rel="alternate" download="466135-</w:t>
      </w:r>
      <w:r>
        <w:rPr>
          <w:sz w:val="32"/>
          <w:szCs w:val="32"/>
        </w:rPr>
        <w:t>玩弄朋友娇妻呻吟交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