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说你要娶老子家庭传统与现代价值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时代，社会文化和价值观念发生了巨大的变化。传统的家庭结构和角色已经不再适应现代社会的需求，年轻一代在选择伴侣时，更倾向于追求个人幸福和情感满足，而非仅仅遵循父母或社会对他们婚姻生活期望。以下是对这一现象分析的一些关键点：</w:t>
      </w:r>
      <w:r>
        <w:rPr>
          <w:sz w:val="32"/>
          <w:szCs w:val="32"/>
        </w:rPr>
        <w:t>&lt;/p&gt;&lt;p&gt;&lt;img src="/static-img/bUUFgEfV-oqQp-KIMeqqAL395uXkTh1e1IpKNmZHwCR82TVdUfllKx8HwSNKEOui.jpg"&gt;&lt;/p&gt;&lt;p&gt;</w:t>
      </w:r>
      <w:r>
        <w:rPr>
          <w:sz w:val="32"/>
          <w:szCs w:val="32"/>
        </w:rPr>
        <w:t>亲子关系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亲子之间的情感联系变得更加复杂。在一些家庭中，孩子们可能会因为多种原因而选择与父母保持距离，这种现象让许多人感到困惑甚至失落。但这也反映出亲子关系正在经历一个转型期。</w:t>
      </w:r>
      <w:r>
        <w:rPr>
          <w:sz w:val="32"/>
          <w:szCs w:val="32"/>
        </w:rPr>
        <w:t>&lt;/p&gt;&lt;p&gt;&lt;img src="/static-img/wihWwzN7myIyMrx37CuZxb395uXkTh1e1IpKNmZHwCR82TVdUfllKx8HwSNKEOui.jpg"&gt;&lt;/p&gt;&lt;p&gt;</w:t>
      </w:r>
      <w:r>
        <w:rPr>
          <w:sz w:val="32"/>
          <w:szCs w:val="32"/>
        </w:rPr>
        <w:t>家庭传统与个人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人面临着前所未有的选择，他们需要权衡自己的个性、兴趣以及长远目标，与此同时，也不得不考虑家族遗产和文化传承。这是一个关于如何平衡家乡根基与梦想追求的问题。</w:t>
      </w:r>
      <w:r>
        <w:rPr>
          <w:sz w:val="32"/>
          <w:szCs w:val="32"/>
        </w:rPr>
        <w:t>&lt;/p&gt;&lt;p&gt;&lt;img src="/static-img/nDBMbKH5Gcd7x5RrDpTqTb395uXkTh1e1IpKNmZHwCR82TVdUfllKx8HwSNKEOui.jpg"&gt;&lt;/p&gt;&lt;p&gt;</w:t>
      </w:r>
      <w:r>
        <w:rPr>
          <w:sz w:val="32"/>
          <w:szCs w:val="32"/>
        </w:rPr>
        <w:t>社会环境影响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部环境对于人们行为模式有着显著影响。例如，不同的地理位置、经济状况以及教育水平都会塑造人们对于“听说你要娶老子”这一话题的心态反应。这些因素共同作用于形成一个复杂的人际网络。</w:t>
      </w:r>
      <w:r>
        <w:rPr>
          <w:sz w:val="32"/>
          <w:szCs w:val="32"/>
        </w:rPr>
        <w:t>&lt;/p&gt;&lt;p&gt;&lt;img src="/static-img/ulegehEZQgRuPOIlHbTXIb395uXkTh1e1IpKNmZHwCR82TVdUfllKx8HwSNKEOui.jpg"&gt;&lt;/p&gt;&lt;p&gt;</w:t>
      </w:r>
      <w:r>
        <w:rPr>
          <w:sz w:val="32"/>
          <w:szCs w:val="32"/>
        </w:rPr>
        <w:t>伦理道德标准的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越来越重视个体尊严和权利，因此，对于“听说你要娶老子”的议题，有些人的立场可能比以往更为开放。此外，这也是道德观念演变的一个窗口，让我们反思什么是真正重要的事物。</w:t>
      </w:r>
      <w:r>
        <w:rPr>
          <w:sz w:val="32"/>
          <w:szCs w:val="32"/>
        </w:rPr>
        <w:t>&lt;/p&gt;&lt;p&gt;&lt;img src="/static-img/bGNjvnz33J7VTiw1bjdPk7395uXkTh1e1IpKNmZHwCR82TVdUfllKx8HwSNKEOui.jpg"&gt;&lt;/p&gt;&lt;p&gt;</w:t>
      </w:r>
      <w:r>
        <w:rPr>
          <w:sz w:val="32"/>
          <w:szCs w:val="32"/>
        </w:rPr>
        <w:t>情感投资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是否接受这样的提议时，重要的是了解对方背后隐藏的情感投入及其责任心。如果两者都能得到满足，那么即使是在当今这个多元化且快节奏的地方，也还是可以找到属于自己道路上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前情况充满挑战，但未来仍然充满希望。通过沟通理解、相互尊重及耐心等待，我们能够逐步走过这段旅程，最终找到属于自己的幸福之路。在这个过程中，每个人都是独立思考者，同时也是成长中的学习者。</w:t>
      </w:r>
      <w:r>
        <w:rPr>
          <w:sz w:val="32"/>
          <w:szCs w:val="32"/>
        </w:rPr>
        <w:t>&lt;/p&gt;&lt;p&gt;&lt;a href = "/doc/466245-</w:t>
      </w:r>
      <w:r>
        <w:rPr>
          <w:sz w:val="32"/>
          <w:szCs w:val="32"/>
        </w:rPr>
        <w:t>听说你要娶老子家庭传统与现代价值的碰撞</w:t>
      </w:r>
      <w:r>
        <w:rPr>
          <w:sz w:val="32"/>
          <w:szCs w:val="32"/>
        </w:rPr>
        <w:t>.doc" rel="alternate" download="466245-</w:t>
      </w:r>
      <w:r>
        <w:rPr>
          <w:sz w:val="32"/>
          <w:szCs w:val="32"/>
        </w:rPr>
        <w:t>听说你要娶老子家庭传统与现代价值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