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如何在网上找到了那份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部高质量的电影几乎是件小事。但对于我来说，那是一次难忘的经历。记得那天，我躺在床上，手中紧握着手机，心中充满了期待。我要找的是“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”。</w:t>
      </w:r>
      <w:r>
        <w:rPr>
          <w:sz w:val="32"/>
          <w:szCs w:val="32"/>
        </w:rPr>
        <w:t>&lt;/p&gt;&lt;p&gt;&lt;img src="/static-img/22gV-k5av8YvLLZqLxHnZyDKIWAamuvNJ9wQVVdXwZtBri2HSl2nBSCY0XzFgq81.jpg"&gt;&lt;/p&gt;&lt;p&gt;</w:t>
      </w:r>
      <w:r>
        <w:rPr>
          <w:sz w:val="32"/>
          <w:szCs w:val="32"/>
        </w:rPr>
        <w:t>这不仅仅是一部电影，它承载着我对美好生活的一种向往——就像传说中的忘忧草一样，让人忘却烦恼。在我的心里，这部电影就像是那个神奇的植物，不管我身处何方，都能带给我片刻的安宁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搜索引擎，输入关键词：“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”。页面上的结果如同海洋般广阔，但我的目光只停留在那些拥有高分辨率标签的小图上。经过一番甄别，我终于找到了一个看起来可靠的地方。</w:t>
      </w:r>
      <w:r>
        <w:rPr>
          <w:sz w:val="32"/>
          <w:szCs w:val="32"/>
        </w:rPr>
        <w:t>&lt;/p&gt;&lt;p&gt;&lt;img src="/static-img/KilD2gZM_5bxjXaNqm2eHCDKIWAamuvNJ9wQVVdXwZtBri2HSl2nBSCY0XzFgq81.jpg"&gt;&lt;/p&gt;&lt;p&gt;</w:t>
      </w:r>
      <w:r>
        <w:rPr>
          <w:sz w:val="32"/>
          <w:szCs w:val="32"/>
        </w:rPr>
        <w:t>点击下载按钮后，一段时间内，只有屏幕前的</w:t>
      </w:r>
      <w:r>
        <w:rPr>
          <w:sz w:val="32"/>
          <w:szCs w:val="32"/>
        </w:rPr>
        <w:t>loading</w:t>
      </w:r>
      <w:r>
        <w:rPr>
          <w:sz w:val="32"/>
          <w:szCs w:val="32"/>
        </w:rPr>
        <w:t>动画陪伴着我。这让我想起了小时候等待圣诞礼物时那种兴奋与焦急的情绪。不过，这一次不同，我知道最终会收获到自己渴望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阵轻微颤抖的手指操作下，“下载完成”这一文字出现在了手机屏幕上。我感到一种成就感油然而生，就像摘到了那份梦寐以求的心愿之果。</w:t>
      </w:r>
      <w:r>
        <w:rPr>
          <w:sz w:val="32"/>
          <w:szCs w:val="32"/>
        </w:rPr>
        <w:t>&lt;/p&gt;&lt;p&gt;&lt;img src="/static-img/TCYu5AGedhA8sQHrS5g4DSDKIWAamuvNJ9wQVVdXwZtBri2HSl2nBSCY0XzFgq81.jpg"&gt;&lt;/p&gt;&lt;p&gt;</w:t>
      </w:r>
      <w:r>
        <w:rPr>
          <w:sz w:val="32"/>
          <w:szCs w:val="32"/>
        </w:rPr>
        <w:t>播放器启动，一股清新的影音流入耳朵和眼前，我仿佛置身于故事发生的那个世界里。那不是普通的人类语言，而是我内心深处的声音，也许你听过这样的话：“如果有药可以治愈你的心灵，那它就是‘忘忧草’。”但今天，它变成了“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我们一起沉浸于这个平静而又动人的世界里。每一个细节，每一句台词，每个镜头都构筑了一幅幅精致的人生画卷。而我呢？只是静静地看着、听着，并且感受着那些被遗失已久的情感一点点复苏。</w:t>
      </w:r>
      <w:r>
        <w:rPr>
          <w:sz w:val="32"/>
          <w:szCs w:val="32"/>
        </w:rPr>
        <w:t>&lt;/p&gt;&lt;p&gt;&lt;img src="/static-img/ibSYFtmXkW5YY199QOoJhCDKIWAamuvNJ9wQVVdXwZtBri2HSl2nBSCY0XzFgq81.jpg"&gt;&lt;/p&gt;&lt;p&gt;</w:t>
      </w:r>
      <w:r>
        <w:rPr>
          <w:sz w:val="32"/>
          <w:szCs w:val="32"/>
        </w:rPr>
        <w:t>此刻，当回忆重现于眼前，我仿佛再次聆听那首旋律，感觉到风吹过脸庞带来的凉意。我明白，现在已经不再需要去寻觅什么，因为真正重要的是我们用来追求它们的心情和勇气。而“忘忧草”，无论是虚幻还是真实，是永远存在于我们的记忆里的——既是希望，也是解脱；既是梦想，也是一场旅行。</w:t>
      </w:r>
      <w:r>
        <w:rPr>
          <w:sz w:val="32"/>
          <w:szCs w:val="32"/>
        </w:rPr>
        <w:t>&lt;/p&gt;&lt;p&gt;&lt;a href = "/doc/466288-</w:t>
      </w:r>
      <w:r>
        <w:rPr>
          <w:sz w:val="32"/>
          <w:szCs w:val="32"/>
        </w:rPr>
        <w:t>主题我如何在网上找到了那份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</w:t>
      </w:r>
      <w:r>
        <w:rPr>
          <w:sz w:val="32"/>
          <w:szCs w:val="32"/>
        </w:rPr>
        <w:t>.doc" rel="alternate" download="466288-</w:t>
      </w:r>
      <w:r>
        <w:rPr>
          <w:sz w:val="32"/>
          <w:szCs w:val="32"/>
        </w:rPr>
        <w:t>主题我如何在网上找到了那份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