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阳曼灵的小说世界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阳曼灵的小说世界：免费阅读之旅</w:t>
      </w:r>
      <w:r>
        <w:rPr>
          <w:sz w:val="32"/>
          <w:szCs w:val="32"/>
        </w:rPr>
        <w:t>&lt;/p&gt;&lt;p&gt;&lt;img src="/static-img/YUMZGKz51Oottqoczm6sQL395uXkTh1e1IpKNmZHwCR82TVdUfllKx8HwSNKEOui.jpg"&gt;&lt;/p&gt;&lt;p&gt;</w:t>
      </w:r>
      <w:r>
        <w:rPr>
          <w:sz w:val="32"/>
          <w:szCs w:val="32"/>
        </w:rPr>
        <w:t>在这个充满魔法与奇幻的时代，小说成了人们逃离现实、寻找心灵慰藉的最佳方式。而在这片繁星点点的文学天地中，有一位才华横溢的作家——陈阳曼灵，她以其独特的情感表达和精妙的情节构建，让无数读者沉浸其中，忘却了世间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起航</w:t>
      </w:r>
      <w:r>
        <w:rPr>
          <w:sz w:val="32"/>
          <w:szCs w:val="32"/>
        </w:rPr>
        <w:t>&lt;/p&gt;&lt;p&gt;&lt;img src="/static-img/Ln-lZzEjAfrdNNS7evRXQ7395uXkTh1e1IpKNmZHwCR82TVdUfllKx8HwSNKEOui.jpg"&gt;&lt;/p&gt;&lt;p&gt;</w:t>
      </w:r>
      <w:r>
        <w:rPr>
          <w:sz w:val="32"/>
          <w:szCs w:val="32"/>
        </w:rPr>
        <w:t>她的第一部作品《永恒之城》讲述了一座被遗忘的大陆上，一群勇士如何揭开古老传说的神秘面纱。每一个字都是她对梦想不懈追求的心血。虽然这部作品最初是通过网络平台免费发布，但它很快就吸引了海量读者的喜爱，并迅速成为畅销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知识共享</w:t>
      </w:r>
      <w:r>
        <w:rPr>
          <w:sz w:val="32"/>
          <w:szCs w:val="32"/>
        </w:rPr>
        <w:t>&lt;/p&gt;&lt;p&gt;&lt;img src="/static-img/JoMhOfaiVuL8-8VkNHs-JL395uXkTh1e1IpKNmZHwCR82TVdUfllKx8HwSNKEOui.jpg"&gt;&lt;/p&gt;&lt;p&gt;</w:t>
      </w:r>
      <w:r>
        <w:rPr>
          <w:sz w:val="32"/>
          <w:szCs w:val="32"/>
        </w:rPr>
        <w:t>随着《永恒之城》的成功，陈阳曼灵决定继续推出更多内容，为大家带来更多惊喜。她相信知识应该自由流动，不应被束缚于金钱或物质界限中。因此，她选择将自己的新作《时空使者》也设置为免费阅读模式，这样，每个有志于探索未知领域的人都能轻松接触到她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作者与读者之间的桥梁</w:t>
      </w:r>
      <w:r>
        <w:rPr>
          <w:sz w:val="32"/>
          <w:szCs w:val="32"/>
        </w:rPr>
        <w:t>&lt;/p&gt;&lt;p&gt;&lt;img src="/static-img/jwxWqXHva2uAjkVp4RI_C7395uXkTh1e1IpKNmZHwCR82TVdUfllKx8HwSNKEOui.jpg"&gt;&lt;/p&gt;&lt;p&gt;</w:t>
      </w:r>
      <w:r>
        <w:rPr>
          <w:sz w:val="32"/>
          <w:szCs w:val="32"/>
        </w:rPr>
        <w:t>这种做法并非偶然，它反映了作者与读者的深厚情谊。在网上的交流论坛里，我们可以看到许多粉丝们对于陈阳曼灵的小说充满热情，他们不仅仅是在讨论小说的情节，还在分享自己对人物命运的猜测和预言。这份互动，使得他们感到自己成为了故事的一部分，而不是单纯的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虚拟世界里的真实情感</w:t>
      </w:r>
      <w:r>
        <w:rPr>
          <w:sz w:val="32"/>
          <w:szCs w:val="32"/>
        </w:rPr>
        <w:t>&lt;/p&gt;&lt;p&gt;&lt;img src="/static-img/m6Fr0xeddjvycnk1__MxoL395uXkTh1e1IpKNmZHwCR82TVdUfllKx8HwSNKEOui.png"&gt;&lt;/p&gt;&lt;p&gt;</w:t>
      </w:r>
      <w:r>
        <w:rPr>
          <w:sz w:val="32"/>
          <w:szCs w:val="32"/>
        </w:rPr>
        <w:t>让我们一起穿越到她的另一个杰作《魔影纪元》，那里住着各种各样的生物，从人类到龙，从矮人到精灵，每一个角色都有它们独特的情感需求和冲突。在这样的虚拟世界里，我们能够体会到生活中的真实情感，无论是友谊还是背叛，都能让人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地球上，技术也在飞速发展。现在，你可以通过智能设备随时随地阅读陈阳曼灵的小说，无需携带重重书籍，只需点击屏幕，便可进入她的奇幻世界。此外，由于科技进步，也出现了新的阅读平台，这些平台允许用户根据个人兴趣挑选喜欢的小说，并且大多数作品都是免费提供给公众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未来来说，即便是最好的小确幸——如无限制获取高质量文学内容，也可能因为技术变迁而变得不可持续。但只要有一颗愿意付出努力去创造价值的心，就不会有人失去那个温暖又丰富的小确幸。那么，当你下一次想要逃避现实的时候，不妨试试那些由陈阳曼靈所编织出的故事吧。你会发现，那些文字里蕴含的是一段段美好的回忆，以及对未来的希望和期待。</w:t>
      </w:r>
      <w:r>
        <w:rPr>
          <w:sz w:val="32"/>
          <w:szCs w:val="32"/>
        </w:rPr>
        <w:t>&lt;/p&gt;&lt;p&gt;&lt;a href = "/doc/466436-</w:t>
      </w:r>
      <w:r>
        <w:rPr>
          <w:sz w:val="32"/>
          <w:szCs w:val="32"/>
        </w:rPr>
        <w:t>陈阳曼灵的小说世界免费阅读之旅</w:t>
      </w:r>
      <w:r>
        <w:rPr>
          <w:sz w:val="32"/>
          <w:szCs w:val="32"/>
        </w:rPr>
        <w:t>.doc" rel="alternate" download="466436-</w:t>
      </w:r>
      <w:r>
        <w:rPr>
          <w:sz w:val="32"/>
          <w:szCs w:val="32"/>
        </w:rPr>
        <w:t>陈阳曼灵的小说世界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