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全息</w:t>
      </w:r>
      <w:r>
        <w:rPr>
          <w:sz w:val="48"/>
          <w:szCs w:val="48"/>
        </w:rPr>
        <w:t>JY</w:t>
      </w:r>
      <w:r>
        <w:rPr>
          <w:sz w:val="48"/>
          <w:szCs w:val="48"/>
        </w:rPr>
        <w:t>收集系统与</w:t>
      </w:r>
      <w:r>
        <w:rPr>
          <w:sz w:val="48"/>
          <w:szCs w:val="48"/>
        </w:rPr>
        <w:t>XiaoHua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全息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与</w:t>
      </w:r>
      <w:r>
        <w:rPr>
          <w:sz w:val="32"/>
          <w:szCs w:val="32"/>
        </w:rPr>
        <w:t>XiaoHu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9QgzOdvt_WBOwpcU7V1jpmREF0i_nkOOwyiKWtgUDohkr4h-UIE0lJPW1ir4p1oB.png"&gt;&lt;/p&gt;&lt;p&gt;</w:t>
      </w:r>
      <w:r>
        <w:rPr>
          <w:sz w:val="32"/>
          <w:szCs w:val="32"/>
        </w:rPr>
        <w:t>在这个充满活力的校园里，技术与生活的融合已经成为日常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作为学校的一个重要工具，它以其高效、便捷的特点，在学生中广受欢迎。今天，我们将探讨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如何影响学生们的学习和生活，以及它如何通过</w:t>
      </w:r>
      <w:r>
        <w:rPr>
          <w:sz w:val="32"/>
          <w:szCs w:val="32"/>
        </w:rPr>
        <w:t>XiaoHua</w:t>
      </w:r>
      <w:r>
        <w:rPr>
          <w:sz w:val="32"/>
          <w:szCs w:val="32"/>
        </w:rPr>
        <w:t>这位普通学生的一系列经历，展现出其深远意义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收集系统简介</w:t>
      </w:r>
      <w:r>
        <w:rPr>
          <w:sz w:val="32"/>
          <w:szCs w:val="32"/>
        </w:rPr>
        <w:t>&lt;/p&gt;&lt;p&gt;&lt;img src="/static-img/kfXJsrM6m5F-1DDxqivw82REF0i_nkOOwyiKWtgUDohyDFzaBaorZgwujbpI_Eyw6nSzo90tnmPoBZ1cdJwqxH-B-ogW22iiGoYJkHWw4_xBmI0dZ_pwad2V5Z-DGtKGDRgGpCUQuOsOywmO5UzLFg.png"&gt;&lt;/p&gt;&lt;p&gt;JY</w:t>
      </w:r>
      <w:r>
        <w:rPr>
          <w:sz w:val="32"/>
          <w:szCs w:val="32"/>
        </w:rPr>
        <w:t>收集系统是一款专为学术研究而设计的软件，它可以帮助用户快速地搜集和整理信息，无论是文献检索还是数据分析，都能提供一站式服务。这款软件不仅提高了工作效率，也极大地减少了时间上的浪费，让用户能够更专注于研究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使用体验</w:t>
      </w:r>
      <w:r>
        <w:rPr>
          <w:sz w:val="32"/>
          <w:szCs w:val="32"/>
        </w:rPr>
        <w:t>&lt;/p&gt;&lt;p&gt;&lt;img src="/static-img/ATawgPx8tNVCT7Cs744dLmREF0i_nkOOwyiKWtgUDohyDFzaBaorZgwujbpI_Eyw6nSzo90tnmPoBZ1cdJwqxH-B-ogW22iiGoYJkHWw4_xBmI0dZ_pwad2V5Z-DGtKGDRgGpCUQuOsOywmO5UzLFg.png"&gt;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后，许多学生发现自己能够更加高效地完成作业和项目。例如，</w:t>
      </w:r>
      <w:r>
        <w:rPr>
          <w:sz w:val="32"/>
          <w:szCs w:val="32"/>
        </w:rPr>
        <w:t>XiaoHua</w:t>
      </w:r>
      <w:r>
        <w:rPr>
          <w:sz w:val="32"/>
          <w:szCs w:val="32"/>
        </w:rPr>
        <w:t>在撰写她的毕业论文时，就利用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快速搜索相关资料，并且进行引用格式化，这让她节省了大量时间，同时也确保了论文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指导作用</w:t>
      </w:r>
      <w:r>
        <w:rPr>
          <w:sz w:val="32"/>
          <w:szCs w:val="32"/>
        </w:rPr>
        <w:t>&lt;/p&gt;&lt;p&gt;&lt;img src="/static-img/6j8-oO6scRkp12UxMjAtAmREF0i_nkOOwyiKWtgUDohyDFzaBaorZgwujbpI_Eyw6nSzo90tnmPoBZ1cdJwqxH-B-ogW22iiGoYJkHWw4_xBmI0dZ_pwad2V5Z-DGtKGDRgGpCUQuOsOywmO5UzLFg.png"&gt;&lt;/p&gt;&lt;p&gt;JY</w:t>
      </w:r>
      <w:r>
        <w:rPr>
          <w:sz w:val="32"/>
          <w:szCs w:val="32"/>
        </w:rPr>
        <w:t>还被教师们采用作为教学辅助工具，以提升课堂教学效果。通过定期更新课程资源和案例分析，使得教材内容更加丰富多彩，对于理解复杂概念有着不可替代的地位。此举也促进了教师与学生之间互动交流，更好地培养学生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建设</w:t>
      </w:r>
      <w:r>
        <w:rPr>
          <w:sz w:val="32"/>
          <w:szCs w:val="32"/>
        </w:rPr>
        <w:t xml:space="preserve">&lt;/p&gt;&lt;p&gt;&lt;img src="/static-img/cNstLvkfYho_UzGcOfXjCWREF0i_nkOOwyiKWtgUDohyDFzaBaorZgwujbpI_Eyw6nSzo90tnmPoBZ1cdJwqxH-B-ogW22iiGoYJkHWw4_xBmI0dZ_pwad2V5Z-DGtKGDRgGpCUQuOsOywmO5UzLFg.png"&gt;&lt;/p&gt;&lt;p&gt;Jy </w:t>
      </w:r>
      <w:r>
        <w:rPr>
          <w:sz w:val="32"/>
          <w:szCs w:val="32"/>
        </w:rPr>
        <w:t>收集中也有助于推动学校文化建设，比如组织各种研讨会、讲座等活动，为同学们提供一个了解不同领域知识、交换经验的地方。在这些活动中，</w:t>
      </w:r>
      <w:r>
        <w:rPr>
          <w:sz w:val="32"/>
          <w:szCs w:val="32"/>
        </w:rPr>
        <w:t xml:space="preserve">xh </w:t>
      </w:r>
      <w:r>
        <w:rPr>
          <w:sz w:val="32"/>
          <w:szCs w:val="32"/>
        </w:rPr>
        <w:t>不断发表自己的见解，不仅提升个人素质，也促进整个社会层面的沟通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社团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发展外，</w:t>
      </w:r>
      <w:r>
        <w:rPr>
          <w:sz w:val="32"/>
          <w:szCs w:val="32"/>
        </w:rPr>
        <w:t xml:space="preserve">jy </w:t>
      </w:r>
      <w:r>
        <w:rPr>
          <w:sz w:val="32"/>
          <w:szCs w:val="32"/>
        </w:rPr>
        <w:t>还鼓励并支持学生社团之间合作。例如，一些兴趣小组可能需要跨学科背景下的信息共享，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就能有效解决这一问题，使得成员间信息流通畅快，从而增强团队协作精神，同时拓宽视野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</w:t>
      </w:r>
      <w:r>
        <w:rPr>
          <w:sz w:val="32"/>
          <w:szCs w:val="32"/>
        </w:rPr>
        <w:t xml:space="preserve">,jy </w:t>
      </w:r>
      <w:r>
        <w:rPr>
          <w:sz w:val="32"/>
          <w:szCs w:val="32"/>
        </w:rPr>
        <w:t>收集中预示着未来教育管理将更加智能化、高效化。而对于像</w:t>
      </w:r>
      <w:r>
        <w:rPr>
          <w:sz w:val="32"/>
          <w:szCs w:val="32"/>
        </w:rPr>
        <w:t>xh</w:t>
      </w:r>
      <w:r>
        <w:rPr>
          <w:sz w:val="32"/>
          <w:szCs w:val="32"/>
        </w:rPr>
        <w:t>这样的新时代青年来说，这意味着更多创造性思维空间，他们能够根据实际需求，不断优化使用策略，以适应不断变化的人工智能世界。</w:t>
      </w:r>
      <w:r>
        <w:rPr>
          <w:sz w:val="32"/>
          <w:szCs w:val="32"/>
        </w:rPr>
        <w:t>&lt;/p&gt;&lt;p&gt;&lt;a href = "/doc/466582-</w:t>
      </w:r>
      <w:r>
        <w:rPr>
          <w:sz w:val="32"/>
          <w:szCs w:val="32"/>
        </w:rPr>
        <w:t>校园生活全息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与</w:t>
      </w:r>
      <w:r>
        <w:rPr>
          <w:sz w:val="32"/>
          <w:szCs w:val="32"/>
        </w:rPr>
        <w:t>XiaoHu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66582-</w:t>
      </w:r>
      <w:r>
        <w:rPr>
          <w:sz w:val="32"/>
          <w:szCs w:val="32"/>
        </w:rPr>
        <w:t>校园生活全息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与</w:t>
      </w:r>
      <w:r>
        <w:rPr>
          <w:sz w:val="32"/>
          <w:szCs w:val="32"/>
        </w:rPr>
        <w:t>XiaoHu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