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梦溪</w:t>
      </w:r>
      <w:r>
        <w:rPr>
          <w:sz w:val="48"/>
          <w:szCs w:val="48"/>
        </w:rPr>
        <w:t>bt</w:t>
      </w:r>
      <w:r>
        <w:rPr>
          <w:sz w:val="48"/>
          <w:szCs w:val="48"/>
        </w:rPr>
        <w:t>追逐数字艺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就像一颗璀璨的星辰，引领着追寻创新与美感的人们前行。今天，我们将踏上一段奇妙之旅，探索这位</w:t>
      </w:r>
      <w:r>
        <w:rPr>
          <w:sz w:val="32"/>
          <w:szCs w:val="32"/>
        </w:rPr>
        <w:t>BT</w:t>
      </w:r>
      <w:r>
        <w:rPr>
          <w:sz w:val="32"/>
          <w:szCs w:val="32"/>
        </w:rPr>
        <w:t>界最具影响力的艺术家背后的故事，以及他如何用自己的作品，让世界看到</w:t>
      </w:r>
      <w:r>
        <w:rPr>
          <w:sz w:val="32"/>
          <w:szCs w:val="32"/>
        </w:rPr>
        <w:t>BT</w:t>
      </w:r>
      <w:r>
        <w:rPr>
          <w:sz w:val="32"/>
          <w:szCs w:val="32"/>
        </w:rPr>
        <w:t>艺术的无限可能。</w:t>
      </w:r>
      <w:r>
        <w:rPr>
          <w:sz w:val="32"/>
          <w:szCs w:val="32"/>
        </w:rPr>
        <w:t>&lt;/p&gt;&lt;p&gt;&lt;img src="/static-img/isBIWdqheUOdFMrz4k0oSUT4vUyM069PrST2a52PlpzKou6s7KaBCx4Vc8dYxzUX.jpeg"&gt;&lt;/p&gt;&lt;p&gt;</w:t>
      </w:r>
      <w:r>
        <w:rPr>
          <w:sz w:val="32"/>
          <w:szCs w:val="32"/>
        </w:rPr>
        <w:t>创意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，从小对技术和设计充满了浓厚兴趣，他不仅擅长使用各种软件，还能将这些工具融入到他的生活中。他曾经说过：“我从来没有想过要成为一个专业的艺术家，但我总是希望我的作品能够触动人心。”这种天生的好奇心和创造力，是他走上</w:t>
      </w:r>
      <w:r>
        <w:rPr>
          <w:sz w:val="32"/>
          <w:szCs w:val="32"/>
        </w:rPr>
        <w:t>BT</w:t>
      </w:r>
      <w:r>
        <w:rPr>
          <w:sz w:val="32"/>
          <w:szCs w:val="32"/>
        </w:rPr>
        <w:t>道路的最初动力。</w:t>
      </w:r>
      <w:r>
        <w:rPr>
          <w:sz w:val="32"/>
          <w:szCs w:val="32"/>
        </w:rPr>
        <w:t>&lt;/p&gt;&lt;p&gt;&lt;img src="/static-img/dabS0L1UpcsI1cONtVOuXET4vUyM069PrST2a52Plpw7pnqcjMNj8IRmFeTVTsYbQoTnxwGlHOp2OpdgfuRqiHwIDOik5CqkW5CssL666i0ux0BH1zdwmsKe8XpzrprsfeHBfg7nU6I59qvOVZSyNCpH6HOxSkBNdgLWuI84iZXyvKAtU85ral9j5hBAP9NsM-etaixICJogmlR60523WA.jpeg"&gt;&lt;/p&gt;&lt;p&gt;</w:t>
      </w:r>
      <w:r>
        <w:rPr>
          <w:sz w:val="32"/>
          <w:szCs w:val="32"/>
        </w:rPr>
        <w:t>技术与审美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以其独特的手法，将传统绘画技巧与现代科技相结合，这种跨界尝试让他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界脱颖而出。他的每一幅作品都是一次精细的心灵表达，每一次点击、每一次滚动，都像是对时间的一次挑战。他相信，“技术只是工具，而真正重要的是我们如何利用它来表达自己。”</w:t>
      </w:r>
      <w:r>
        <w:rPr>
          <w:sz w:val="32"/>
          <w:szCs w:val="32"/>
        </w:rPr>
        <w:t>&lt;/p&gt;&lt;p&gt;&lt;img src="/static-img/rNejbO4y51JI5jzuD9zQzET4vUyM069PrST2a52Plpw7pnqcjMNj8IRmFeTVTsYbQoTnxwGlHOp2OpdgfuRqiHwIDOik5CqkW5CssL666i0ux0BH1zdwmsKe8XpzrprsfeHBfg7nU6I59qvOVZSyNCpH6HOxSkBNdgLWuI84iZXyvKAtU85ral9j5hBAP9NsM-etaixICJogmlR60523WA.jpg"&gt;&lt;/p&gt;&lt;p&gt;</w:t>
      </w:r>
      <w:r>
        <w:rPr>
          <w:sz w:val="32"/>
          <w:szCs w:val="32"/>
        </w:rPr>
        <w:t>点亮数字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通过他的作品，为数字世界带来了新鲜感。在这个信息爆炸、快节奏生活的大环境下，他提供了一种新的视觉体验。这不是简单地复制现实，而是向人们展示了另一种可能性——即使是在虚拟空间，也能有着深刻的情感和丰富的内涵。</w:t>
      </w:r>
      <w:r>
        <w:rPr>
          <w:sz w:val="32"/>
          <w:szCs w:val="32"/>
        </w:rPr>
        <w:t>&lt;/p&gt;&lt;p&gt;&lt;img src="/static-img/7Yf3m2GrvpwljgtJFn16cET4vUyM069PrST2a52Plpw7pnqcjMNj8IRmFeTVTsYbQoTnxwGlHOp2OpdgfuRqiHwIDOik5CqkW5CssL666i0ux0BH1zdwmsKe8XpzrprsfeHBfg7nU6I59qvOVZSyNCpH6HOxSkBNdgLWuI84iZXyvKAtU85ral9j5hBAP9NsM-etaixICJogmlR60523WA.jpeg"&gt;&lt;/p&gt;&lt;p&gt;</w:t>
      </w:r>
      <w:r>
        <w:rPr>
          <w:sz w:val="32"/>
          <w:szCs w:val="32"/>
        </w:rPr>
        <w:t>社区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在网络上享有一定的名气，但他仍然保持着独立精神。他不喜欢被束缚于某个特定的风格或社区，而是愿意去探索未知领域，并推广自己的理念。不过，这也意味着他面临更多来自外界的声音，有时会感到孤立。但正如他所说，“真正伟大的艺术家，不应该为了迎合众人的喜好而改变自己。”</w:t>
      </w:r>
      <w:r>
        <w:rPr>
          <w:sz w:val="32"/>
          <w:szCs w:val="32"/>
        </w:rPr>
        <w:t>&lt;/p&gt;&lt;p&gt;&lt;img src="/static-img/2zCk5ZiF1povzduz8_JtikT4vUyM069PrST2a52Plpw7pnqcjMNj8IRmFeTVTsYbQoTnxwGlHOp2OpdgfuRqiHwIDOik5CqkW5CssL666i0ux0BH1zdwmsKe8XpzrprsfeHBfg7nU6I59qvOVZSyNCpH6HOxSkBNdgLWuI84iZXyvKAtU85ral9j5hBAP9NsM-etaixICJogmlR60523W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数字艺术也在不断进化。对于王梦溪来说，这是一个既充满挑战又饱含机遇的时候期。他表示：“未来的路很漫长，我只希望能够继续做自己，用我的方式去讲述故事，无论形式如何变化，都不会忘记初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迁的时代，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凭借其坚持和创新，为我们留下了一份宝贵的心得：即使是在虚拟空间，也可以找到真实的情感；即使是在技术层面，也可以找到深邃的人文关怀。而他的存在，不仅激励了无数追求自由自主创作者，更为整个社群注入了活力和希望。让我们期待，在未来的日子里，与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一起，再次发现那个隐藏在代码之间的小宇宙，那里等待我们的，是全新的视觉盛宴，以及关于人类情感永恒的话题。</w:t>
      </w:r>
      <w:r>
        <w:rPr>
          <w:sz w:val="32"/>
          <w:szCs w:val="32"/>
        </w:rPr>
        <w:t>&lt;/p&gt;&lt;p&gt;&lt;a href = "/doc/467227-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追逐数字艺术的边界</w:t>
      </w:r>
      <w:r>
        <w:rPr>
          <w:sz w:val="32"/>
          <w:szCs w:val="32"/>
        </w:rPr>
        <w:t>.doc" rel="alternate" download="467227-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追逐数字艺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