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霸王项羽之异世崛起</w:t>
      </w:r>
      <w:r>
        <w:rPr>
          <w:sz w:val="48"/>
          <w:szCs w:val="48"/>
        </w:rPr>
        <w:t>-</w:t>
      </w:r>
      <w:r>
        <w:rPr>
          <w:sz w:val="48"/>
          <w:szCs w:val="48"/>
        </w:rPr>
        <w:t>战国风云再起江东英雄新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国风云再起，江东英雄新梦</w:t>
      </w:r>
      <w:r>
        <w:rPr>
          <w:sz w:val="32"/>
          <w:szCs w:val="32"/>
        </w:rPr>
        <w:t>&lt;/p&gt;&lt;p&gt;&lt;img src="/static-img/0HZG3ACNMMkc9z2pP7xdC663RN4nv6vWyf8b4VhFtBeSxtH0AQyWcKoq0swAvQtw.jpeg"&gt;&lt;/p&gt;&lt;p&gt;</w:t>
      </w:r>
      <w:r>
        <w:rPr>
          <w:sz w:val="32"/>
          <w:szCs w:val="32"/>
        </w:rPr>
        <w:t>在历史的长河中，有些人物以其英勇和智慧留下了深刻的印记。项羽，即著名的楚霸王，在中国古代被誉为“西楚霸王”，是秦末民变时期的一位杰出军事家和政治家。他的异世崛起，不仅体现了个人英雄主义，也反映了时代背景下的变革与发展。</w:t>
      </w:r>
      <w:r>
        <w:rPr>
          <w:sz w:val="32"/>
          <w:szCs w:val="32"/>
        </w:rPr>
        <w:t>&lt;/p&gt;&lt;p&gt;</w:t>
      </w:r>
      <w:r>
        <w:rPr>
          <w:sz w:val="32"/>
          <w:szCs w:val="32"/>
        </w:rPr>
        <w:t>项羽之所以能够在乱世中崛起，与他个人的能力、性格以及周围环境有着密切关系。在秦朝末年，天下大乱，各路豪强争斗不息。项羽凭借家族世袭的势力——楚国，以及自己的英勇善战和机智谋略，在这场混沌之中逐渐崛起。</w:t>
      </w:r>
      <w:r>
        <w:rPr>
          <w:sz w:val="32"/>
          <w:szCs w:val="32"/>
        </w:rPr>
        <w:t>&lt;/p&gt;&lt;p&gt;&lt;img src="/static-img/EIutI0-ppxKbP5vfr-S_K663RN4nv6vWyf8b4VhFtBcvilErlyMwoyBMExPSXvLY8MtlXcdg4j8LtFtrs3C_9eNcTWRdE_uuVM16MF4snI77n20CgQ0yIBEDPD4ghoBd8kwn-ZxCejS_Naxy0HoHMB-5CQrYw0zuqNp1YUfs4cwKQgbgqD33KEy1GZOfFIBZ.jpg"&gt;&lt;/p&gt;&lt;p&gt;</w:t>
      </w:r>
      <w:r>
        <w:rPr>
          <w:sz w:val="32"/>
          <w:szCs w:val="32"/>
        </w:rPr>
        <w:t>首先，他擅长于用兵，是一位杰出的将领。他领导的大梁之战虽然最终失利，但显示出了他卓越的军事才能。在鸿门宴上，他对刘邦提出了“分而治之”的策略，这种冷静果断的决策能力也证明了他的政治头脑。</w:t>
      </w:r>
      <w:r>
        <w:rPr>
          <w:sz w:val="32"/>
          <w:szCs w:val="32"/>
        </w:rPr>
        <w:t>&lt;/p&gt;&lt;p&gt;</w:t>
      </w:r>
      <w:r>
        <w:rPr>
          <w:sz w:val="32"/>
          <w:szCs w:val="32"/>
        </w:rPr>
        <w:t>其次，他具备极高的情感控制能力。在与刘邦结盟后，一直保持着谨慎与冷静。这一点尤其体现在他们之间不断发生矛盾的时候，比如当韩信背叛自己时，他并没有立即采取行动，而是在必要时选择合作，并利用韩信来打击其他敌对势力。</w:t>
      </w:r>
      <w:r>
        <w:rPr>
          <w:sz w:val="32"/>
          <w:szCs w:val="32"/>
        </w:rPr>
        <w:t>&lt;/p&gt;&lt;p&gt;&lt;img src="/static-img/wjRfd7PHZ5WSnENdtUZ19K63RN4nv6vWyf8b4VhFtBcvilErlyMwoyBMExPSXvLY8MtlXcdg4j8LtFtrs3C_9eNcTWRdE_uuVM16MF4snI77n20CgQ0yIBEDPD4ghoBd8kwn-ZxCejS_Naxy0HoHMB-5CQrYw0zuqNp1YUfs4cwKQgbgqD33KEy1GZOfFIBZ.jpg"&gt;&lt;/p&gt;&lt;p&gt;</w:t>
      </w:r>
      <w:r>
        <w:rPr>
          <w:sz w:val="32"/>
          <w:szCs w:val="32"/>
        </w:rPr>
        <w:t>最后，其人格魅力也是不可忽视的一点。尽管身处险境，但项羽依然能够赢得人们的心。他那豪迈的人生态度，以及坚持己见不屈服于压力的品质，使得许多人都愿意跟随他走向胜利。</w:t>
      </w:r>
      <w:r>
        <w:rPr>
          <w:sz w:val="32"/>
          <w:szCs w:val="32"/>
        </w:rPr>
        <w:t>&lt;/p&gt;&lt;p&gt;</w:t>
      </w:r>
      <w:r>
        <w:rPr>
          <w:sz w:val="32"/>
          <w:szCs w:val="32"/>
        </w:rPr>
        <w:t>然而，无论多么优秀的人物，都难逃宿命。一系列因个人情绪所驱使导致决策失误，最终导致了三边会盟失败，自身政权瓦解。而这个悲剧性的结局，让我们看到了一个伟大的人物如何因为内心冲突而无法避免自我毁灭。</w:t>
      </w:r>
      <w:r>
        <w:rPr>
          <w:sz w:val="32"/>
          <w:szCs w:val="32"/>
        </w:rPr>
        <w:t>&lt;/p&gt;&lt;p&gt;&lt;img src="/static-img/V6qqAQKIbE9djSxaXBHv3K63RN4nv6vWyf8b4VhFtBcvilErlyMwoyBMExPSXvLY8MtlXcdg4j8LtFtrs3C_9eNcTWRdE_uuVM16MF4snI77n20CgQ0yIBEDPD4ghoBd8kwn-ZxCejS_Naxy0HoHMB-5CQrYw0zuqNp1YUfs4cwKQgbgqD33KEy1GZOfFIBZ.jpeg"&gt;&lt;/p&gt;&lt;p&gt;</w:t>
      </w:r>
      <w:r>
        <w:rPr>
          <w:sz w:val="32"/>
          <w:szCs w:val="32"/>
        </w:rPr>
        <w:t>总结来说，楚霸王项羽之异世崛起，是一个充满挑战与机遇的故事。他凭借非凡的才华、坚韧不拔的人格以及敏锐洞察力的政治手腕，在乱世间披荆斩棘，最终成就了一番惊人的业绩。此外，我们从他的经历中也能看到人类社会对于力量、忠诚和理想追求的一般性探讨，对于任何时代都具有永恒意义。</w:t>
      </w:r>
      <w:r>
        <w:rPr>
          <w:sz w:val="32"/>
          <w:szCs w:val="32"/>
        </w:rPr>
        <w:t>&lt;/p&gt;&lt;p&gt;&lt;a href = "/doc/467643-</w:t>
      </w:r>
      <w:r>
        <w:rPr>
          <w:sz w:val="32"/>
          <w:szCs w:val="32"/>
        </w:rPr>
        <w:t>楚霸王项羽之异世崛起</w:t>
      </w:r>
      <w:r>
        <w:rPr>
          <w:sz w:val="32"/>
          <w:szCs w:val="32"/>
        </w:rPr>
        <w:t>-</w:t>
      </w:r>
      <w:r>
        <w:rPr>
          <w:sz w:val="32"/>
          <w:szCs w:val="32"/>
        </w:rPr>
        <w:t>战国风云再起江东英雄新梦</w:t>
      </w:r>
      <w:r>
        <w:rPr>
          <w:sz w:val="32"/>
          <w:szCs w:val="32"/>
        </w:rPr>
        <w:t>.doc" rel="alternate" download="467643-</w:t>
      </w:r>
      <w:r>
        <w:rPr>
          <w:sz w:val="32"/>
          <w:szCs w:val="32"/>
        </w:rPr>
        <w:t>楚霸王项羽之异世崛起</w:t>
      </w:r>
      <w:r>
        <w:rPr>
          <w:sz w:val="32"/>
          <w:szCs w:val="32"/>
        </w:rPr>
        <w:t>-</w:t>
      </w:r>
      <w:r>
        <w:rPr>
          <w:sz w:val="32"/>
          <w:szCs w:val="32"/>
        </w:rPr>
        <w:t>战国风云再起江东英雄新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