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w:t>
      </w:r>
      <w:r>
        <w:rPr>
          <w:sz w:val="48"/>
          <w:szCs w:val="48"/>
        </w:rPr>
        <w:t>9</w:t>
      </w:r>
      <w:r>
        <w:rPr>
          <w:sz w:val="48"/>
          <w:szCs w:val="48"/>
        </w:rPr>
        <w:t>求视频追逐美食与文化的精彩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美食与文化的精彩旅程》</w:t>
      </w:r>
      <w:r>
        <w:rPr>
          <w:sz w:val="32"/>
          <w:szCs w:val="32"/>
        </w:rPr>
        <w:t>&lt;/p&gt;&lt;p&gt;&lt;img src="/static-img/jKOFsgt9mtm_CNHV_H_9xYC2AlHfGbk4umeI4XSYIoVDXJreMTT-V5iCjx6Sx3Er.png"&gt;&lt;/p&gt;&lt;p&gt;</w:t>
      </w:r>
      <w:r>
        <w:rPr>
          <w:sz w:val="32"/>
          <w:szCs w:val="32"/>
        </w:rPr>
        <w:t>你知道吗，津渝视频完整版</w:t>
      </w:r>
      <w:r>
        <w:rPr>
          <w:sz w:val="32"/>
          <w:szCs w:val="32"/>
        </w:rPr>
        <w:t>9</w:t>
      </w:r>
      <w:r>
        <w:rPr>
          <w:sz w:val="32"/>
          <w:szCs w:val="32"/>
        </w:rPr>
        <w:t>求视频背后隐藏着怎样的故事？</w:t>
      </w:r>
      <w:r>
        <w:rPr>
          <w:sz w:val="32"/>
          <w:szCs w:val="32"/>
        </w:rPr>
        <w:t>&lt;/p&gt;&lt;p&gt;</w:t>
      </w:r>
      <w:r>
        <w:rPr>
          <w:sz w:val="32"/>
          <w:szCs w:val="32"/>
        </w:rPr>
        <w:t>在一个阳光明媚的早晨，一群热情好客的人们聚集在了中国最著名的美食节上。他们是来自不同角落的摄影师、厨师、记者和游客，每个人都有着自己的目的，但共同的是对美食和文化的一种无尽探索。今天，他们将一起见证一段传奇——津渝视频完整版</w:t>
      </w:r>
      <w:r>
        <w:rPr>
          <w:sz w:val="32"/>
          <w:szCs w:val="32"/>
        </w:rPr>
        <w:t>9</w:t>
      </w:r>
      <w:r>
        <w:rPr>
          <w:sz w:val="32"/>
          <w:szCs w:val="32"/>
        </w:rPr>
        <w:t>求视频。</w:t>
      </w:r>
      <w:r>
        <w:rPr>
          <w:sz w:val="32"/>
          <w:szCs w:val="32"/>
        </w:rPr>
        <w:t>&lt;/p&gt;&lt;p&gt;&lt;img src="/static-img/ZxGE6noH4u2lCgmNQtQajYC2AlHfGbk4umeI4XSYIoX7dKnmvoNJ6Ez64VDK-mzEPyIbnEYzCNuB2U5sPSJbnCOj3HkSPSZhxE6jacwRcbqVskAQSURHkDRaiXgfTLlBchEpXCfweQ0KZyt3Iit7NcD2nPxut8pYiHhk4jkF0aW4Uk7C-W1ono7WeigZzPzH62OOmrRjs7VAOabzCwXALw.png"&gt;&lt;/p&gt;&lt;p&gt;</w:t>
      </w:r>
      <w:r>
        <w:rPr>
          <w:sz w:val="32"/>
          <w:szCs w:val="32"/>
        </w:rPr>
        <w:t>为什么这个视频能让人如此痴迷？</w:t>
      </w:r>
      <w:r>
        <w:rPr>
          <w:sz w:val="32"/>
          <w:szCs w:val="32"/>
        </w:rPr>
        <w:t>&lt;/p&gt;&lt;p&gt;</w:t>
      </w:r>
      <w:r>
        <w:rPr>
          <w:sz w:val="32"/>
          <w:szCs w:val="32"/>
        </w:rPr>
        <w:t>随着科技的发展，短片已经成为了一种新的艺术形式。在这个充满创意与想象力的时代，不仅仅是专业人才才能制作出令人印象深刻的作品。而“津渝视频完整版</w:t>
      </w:r>
      <w:r>
        <w:rPr>
          <w:sz w:val="32"/>
          <w:szCs w:val="32"/>
        </w:rPr>
        <w:t>9</w:t>
      </w:r>
      <w:r>
        <w:rPr>
          <w:sz w:val="32"/>
          <w:szCs w:val="32"/>
        </w:rPr>
        <w:t>求视频”则是一部堪称经典之作，它不仅展示了两地之间丰富多彩的地理风光，还展现了当地居民日常生活中的独特魅力。</w:t>
      </w:r>
      <w:r>
        <w:rPr>
          <w:sz w:val="32"/>
          <w:szCs w:val="32"/>
        </w:rPr>
        <w:t>&lt;/p&gt;&lt;p&gt;&lt;img src="/static-img/-IxqxaFuR6QKYFGhifF7Z4C2AlHfGbk4umeI4XSYIoX7dKnmvoNJ6Ez64VDK-mzEPyIbnEYzCNuB2U5sPSJbnCOj3HkSPSZhxE6jacwRcbqVskAQSURHkDRaiXgfTLlBchEpXCfweQ0KZyt3Iit7NcD2nPxut8pYiHhk4jkF0aW4Uk7C-W1ono7WeigZzPzH62OOmrRjs7VAOabzCwXALw.jpg"&gt;&lt;/p&gt;&lt;p&gt;</w:t>
      </w:r>
      <w:r>
        <w:rPr>
          <w:sz w:val="32"/>
          <w:szCs w:val="32"/>
        </w:rPr>
        <w:t>这部短片由一位年轻且才华横溢的小编导演，他以一种独有的视觉语言，将历史与现代巧妙融合，让观众仿佛置身于时空之中。这不仅仅是一次视觉旅行，更是一个心灵上的触动。从古老建筑到现代街头，从传统菜肴到创新小吃，每一个镜头都是对地方特色的一次致敬。</w:t>
      </w:r>
      <w:r>
        <w:rPr>
          <w:sz w:val="32"/>
          <w:szCs w:val="32"/>
        </w:rPr>
        <w:t>&lt;/p&gt;&lt;p&gt;</w:t>
      </w:r>
      <w:r>
        <w:rPr>
          <w:sz w:val="32"/>
          <w:szCs w:val="32"/>
        </w:rPr>
        <w:t>它如何吸引了那么多人的关注？</w:t>
      </w:r>
      <w:r>
        <w:rPr>
          <w:sz w:val="32"/>
          <w:szCs w:val="32"/>
        </w:rPr>
        <w:t>&lt;/p&gt;&lt;p&gt;&lt;img src="/static-img/ETnCrURj5rXR7Q0mY4gxB4C2AlHfGbk4umeI4XSYIoX7dKnmvoNJ6Ez64VDK-mzEPyIbnEYzCNuB2U5sPSJbnCOj3HkSPSZhxE6jacwRcbqVskAQSURHkDRaiXgfTLlBchEpXCfweQ0KZyt3Iit7NcD2nPxut8pYiHhk4jkF0aW4Uk7C-W1ono7WeigZzPzH62OOmrRjs7VAOabzCwXALw.jpg"&gt;&lt;/p&gt;&lt;p&gt;</w:t>
      </w:r>
      <w:r>
        <w:rPr>
          <w:sz w:val="32"/>
          <w:szCs w:val="32"/>
        </w:rPr>
        <w:t>就在几周前，这个小编刚刚完成了一段关于天府之国——四川省成都市及重庆市间美食文化交流的小短片。他通过自己对当地饮食习惯和风俗习惯的深入研究，以及对两地历史背景知识的一些了解，为观众呈现了一幅生动而又真实的情景画面。</w:t>
      </w:r>
      <w:r>
        <w:rPr>
          <w:sz w:val="32"/>
          <w:szCs w:val="32"/>
        </w:rPr>
        <w:t>&lt;/p&gt;&lt;p&gt;</w:t>
      </w:r>
      <w:r>
        <w:rPr>
          <w:sz w:val="32"/>
          <w:szCs w:val="32"/>
        </w:rPr>
        <w:t>他使用了最新技术拍摄，并结合一些传统的手工技艺，如手绘字幕等，使得整个作品既具有现代感，又不失古韵味道。这也正是为什么这部作品能够吸引广泛关注，因为它成功地跨越了地域边界，将两个城市连接起来，而这一切都是基于对两个城市深厚感情和理解所进行的努力。</w:t>
      </w:r>
      <w:r>
        <w:rPr>
          <w:sz w:val="32"/>
          <w:szCs w:val="32"/>
        </w:rPr>
        <w:t>&lt;/p&gt;&lt;p&gt;&lt;img src="/static-img/9SBSoGfOtD_G5aGjUFNYvIC2AlHfGbk4umeI4XSYIoX7dKnmvoNJ6Ez64VDK-mzEPyIbnEYzCNuB2U5sPSJbnCOj3HkSPSZhxE6jacwRcbqVskAQSURHkDRaiXgfTLlBchEpXCfweQ0KZyt3Iit7NcD2nPxut8pYiHhk4jkF0aW4Uk7C-W1ono7WeigZzPzH62OOmrRjs7VAOabzCwXALw.jpg"&gt;&lt;/p&gt;&lt;p&gt;</w:t>
      </w:r>
      <w:r>
        <w:rPr>
          <w:sz w:val="32"/>
          <w:szCs w:val="32"/>
        </w:rPr>
        <w:t>它背后的故事是什么？</w:t>
      </w:r>
      <w:r>
        <w:rPr>
          <w:sz w:val="32"/>
          <w:szCs w:val="32"/>
        </w:rPr>
        <w:t>&lt;/p&gt;&lt;p&gt;</w:t>
      </w:r>
      <w:r>
        <w:rPr>
          <w:sz w:val="32"/>
          <w:szCs w:val="32"/>
        </w:rPr>
        <w:t>对于那些参与过此次活动的人来说，他们可能会有不同的感受。但对于那个小编来说，他只希望他的工作能够让更多的人了解到这些地方不是只有火锅或麻婆豆腐，而还有很多其他值得去探索的地方。此外，他还希望通过这样的平台，让每个人的声音都能被听到，无论是在大都市还是偏远乡村，都有同样重要的地位需要被尊重和发扬。</w:t>
      </w:r>
      <w:r>
        <w:rPr>
          <w:sz w:val="32"/>
          <w:szCs w:val="32"/>
        </w:rPr>
        <w:t>&lt;/p&gt;&lt;p&gt;</w:t>
      </w:r>
      <w:r>
        <w:rPr>
          <w:sz w:val="32"/>
          <w:szCs w:val="32"/>
        </w:rPr>
        <w:t>因此，当他开始准备录制“津渝视频完整版</w:t>
      </w:r>
      <w:r>
        <w:rPr>
          <w:sz w:val="32"/>
          <w:szCs w:val="32"/>
        </w:rPr>
        <w:t>9</w:t>
      </w:r>
      <w:r>
        <w:rPr>
          <w:sz w:val="32"/>
          <w:szCs w:val="32"/>
        </w:rPr>
        <w:t>求视频”时，他的心里充满了激动与期待。他想象着将来看到那些笑容灿烂、眼神中透露出自信与骄傲的人们，就像现在这样紧张而兴奋。他知道，这将是一场全新的旅程，也许会带来一些未知，但他相信，只要坚持下去，总有一天会有人认可他们做出的努力，即使那只是几个简单但却非常珍贵的声音之一。</w:t>
      </w:r>
      <w:r>
        <w:rPr>
          <w:sz w:val="32"/>
          <w:szCs w:val="32"/>
        </w:rPr>
        <w:t>&lt;/p&gt;&lt;p&gt;</w:t>
      </w:r>
      <w:r>
        <w:rPr>
          <w:sz w:val="32"/>
          <w:szCs w:val="32"/>
        </w:rPr>
        <w:t>未来，你是否也会加入这个探索旅程？</w:t>
      </w:r>
      <w:r>
        <w:rPr>
          <w:sz w:val="32"/>
          <w:szCs w:val="32"/>
        </w:rPr>
        <w:t>&lt;/p&gt;&lt;p&gt;</w:t>
      </w:r>
      <w:r>
        <w:rPr>
          <w:sz w:val="32"/>
          <w:szCs w:val="32"/>
        </w:rPr>
        <w:t>随着时间推移，“津渝视频完整版</w:t>
      </w:r>
      <w:r>
        <w:rPr>
          <w:sz w:val="32"/>
          <w:szCs w:val="32"/>
        </w:rPr>
        <w:t>9</w:t>
      </w:r>
      <w:r>
        <w:rPr>
          <w:sz w:val="32"/>
          <w:szCs w:val="32"/>
        </w:rPr>
        <w:t>求视频”的影响力不断扩大，它不再只是一个普通的小电影，而成为了许多人追寻的地方精神纽带。当你看完这部作品之后，或许你也会产生共鸣，想要亲身体验一次那份来自土地母亲怀抱里的温暖。你是否愿意成为下一位记录者，用你的笔墨为这个世界添上一抹色彩呢？</w:t>
      </w:r>
      <w:r>
        <w:rPr>
          <w:sz w:val="32"/>
          <w:szCs w:val="32"/>
        </w:rPr>
        <w:t>&lt;/p&gt;&lt;p&gt;</w:t>
      </w:r>
      <w:r>
        <w:rPr>
          <w:sz w:val="32"/>
          <w:szCs w:val="32"/>
        </w:rPr>
        <w:t>最后，小编提醒我们，无论何时何地，我们都应该保持开放的心态，对待一切事物怀抱敬畏之心。如果我们可以用我们的眼睛去发现，那么就没有什么是不可能实现的事情。所以，请继续支持这样的项目，让我们的世界变得更加丰富多彩吧！</w:t>
      </w:r>
      <w:r>
        <w:rPr>
          <w:sz w:val="32"/>
          <w:szCs w:val="32"/>
        </w:rPr>
        <w:t>&lt;/p&gt;&lt;p&gt;&lt;a href = "/doc/467705-</w:t>
      </w:r>
      <w:r>
        <w:rPr>
          <w:sz w:val="32"/>
          <w:szCs w:val="32"/>
        </w:rPr>
        <w:t>津渝视频完整版</w:t>
      </w:r>
      <w:r>
        <w:rPr>
          <w:sz w:val="32"/>
          <w:szCs w:val="32"/>
        </w:rPr>
        <w:t>9</w:t>
      </w:r>
      <w:r>
        <w:rPr>
          <w:sz w:val="32"/>
          <w:szCs w:val="32"/>
        </w:rPr>
        <w:t>求视频追逐美食与文化的精彩旅程</w:t>
      </w:r>
      <w:r>
        <w:rPr>
          <w:sz w:val="32"/>
          <w:szCs w:val="32"/>
        </w:rPr>
        <w:t>.doc" rel="alternate" download="467705-</w:t>
      </w:r>
      <w:r>
        <w:rPr>
          <w:sz w:val="32"/>
          <w:szCs w:val="32"/>
        </w:rPr>
        <w:t>津渝视频完整版</w:t>
      </w:r>
      <w:r>
        <w:rPr>
          <w:sz w:val="32"/>
          <w:szCs w:val="32"/>
        </w:rPr>
        <w:t>9</w:t>
      </w:r>
      <w:r>
        <w:rPr>
          <w:sz w:val="32"/>
          <w:szCs w:val="32"/>
        </w:rPr>
        <w:t>求视频追逐美食与文化的精彩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