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色阿花全文免费阅读浪漫爱情故事中的美丽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婚色阿花全文免费阅读》</w:t>
      </w:r>
      <w:r>
        <w:rPr>
          <w:sz w:val="32"/>
          <w:szCs w:val="32"/>
        </w:rPr>
        <w:t>&lt;/p&gt;&lt;p&gt;&lt;img src="/static-img/Jbh8VUmX2Nq3AS6y15RgQiDKIWAamuvNJ9wQVVdXwZtBri2HSl2nBSCY0XzFgq81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情与梦想的故事里，有一个女孩，她的名字叫做阿花。她的故事像一幅绚烂多彩的画卷，记录了她从未知到熟悉，从单纯到成熟的一系列经历。在这篇文章中，我们将一起探索这个神秘女子背后的秘密。</w:t>
      </w:r>
      <w:r>
        <w:rPr>
          <w:sz w:val="32"/>
          <w:szCs w:val="32"/>
        </w:rPr>
        <w:t>&lt;/p&gt;&lt;p&gt;&lt;img src="/static-img/6hkYGnks2K6mK3eUhGh7AyDKIWAamuvNJ9wQVVdXwZtBri2HSl2nBSCY0XzFgq81.jpg"&gt;&lt;/p&gt;&lt;p&gt;</w:t>
      </w:r>
      <w:r>
        <w:rPr>
          <w:sz w:val="32"/>
          <w:szCs w:val="32"/>
        </w:rPr>
        <w:t>如何遇见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花是一个温柔而又坚韧的人，她生活在一个普通的小镇上。她每天都会去附近的图书馆工作，这里不仅是知识的殿堂，也是人生旅途中的重要转折点。在这里，她遇到了他——一个才华横溢、心地善良的男子，他对文学有着深厚的情感。他们之间就这样开始了一段美好的友谊，但很快，这份友谊演变成了更深层次的情感联系。</w:t>
      </w:r>
      <w:r>
        <w:rPr>
          <w:sz w:val="32"/>
          <w:szCs w:val="32"/>
        </w:rPr>
        <w:t>&lt;/p&gt;&lt;p&gt;&lt;img src="/static-img/VCRwx5VObmMo2uViUzkSDSDKIWAamuvNJ9wQVVdXwZtBri2HSl2nBSCY0XzFgq81.jpg"&gt;&lt;/p&gt;&lt;p&gt;</w:t>
      </w:r>
      <w:r>
        <w:rPr>
          <w:sz w:val="32"/>
          <w:szCs w:val="32"/>
        </w:rPr>
        <w:t>爱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益加深，他们共同度过了无数个夜晚，分享着彼此的心事和梦想。他们对于彼此有了更深刻的了解，每一次相遇都显得那么珍贵。这段关系让阿花第一次体会到了真正意义上的爱情，它是一种能让人忘却一切烦恼，让人感到温暖和幸福的事情。</w:t>
      </w:r>
      <w:r>
        <w:rPr>
          <w:sz w:val="32"/>
          <w:szCs w:val="32"/>
        </w:rPr>
        <w:t>&lt;/p&gt;&lt;p&gt;&lt;img src="/static-img/B4guXUWRdi3D9c4dD0184iDKIWAamuvNJ9wQVVdXwZtBri2HSl2nBSCY0XzFgq81.jpg"&gt;&lt;/p&gt;&lt;p&gt;</w:t>
      </w:r>
      <w:r>
        <w:rPr>
          <w:sz w:val="32"/>
          <w:szCs w:val="32"/>
        </w:rPr>
        <w:t>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看似顺利的时候，一场突如其来的风暴打乱了他们平静的人生。他的家庭背景复杂，不愿接受这种跨阶级的事业，而她则面临着社会对女性职位的地位不公平的问题。在这样的压力下，他们是否能够保持彼此间那份坚定的信念？</w:t>
      </w:r>
      <w:r>
        <w:rPr>
          <w:sz w:val="32"/>
          <w:szCs w:val="32"/>
        </w:rPr>
        <w:t>&lt;/p&gt;&lt;p&gt;&lt;img src="/static-img/TQhcRx81Julq52uMWmwSuSDKIWAamuvNJ9wQVVdXwZtBri2HSl2nBSCY0XzFgq81.jpg"&gt;&lt;/p&gt;&lt;p&gt;</w:t>
      </w:r>
      <w:r>
        <w:rPr>
          <w:sz w:val="32"/>
          <w:szCs w:val="32"/>
        </w:rPr>
        <w:t>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困难中，两人发现自己更加靠近对方，他们通过沟通和理解来克服分歧，最终达成了共识：真爱胜过所有障碍，无论外界怎么说或怎么做，只要两个人心中的火焰依旧燃烧，那么一切困难都是可以克服的。而这一切，都被详细地记录在《婚色阿花全文免费阅读》中，为我们提供了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艰苦斗争后，他们终于迎来了属于自己的幸福时光。他放弃了家族企业追求自己的梦想，而她也勇敢地站出来为自己争取应有的尊重和机会。最终，他们走进教堂手牵手，宣誓永恒。这是一段令人动容的人物传记，是关于勇气、坚持以及最真挚感情胜利的一个典范案例。而这一切，都源自于那个小小图书馆里的偶然邂逅，以及那本名为《婚色阿花》的故事。当你翻开它，你将会发现更多关于生命与爱情不可思议之处。</w:t>
      </w:r>
      <w:r>
        <w:rPr>
          <w:sz w:val="32"/>
          <w:szCs w:val="32"/>
        </w:rPr>
        <w:t>&lt;/p&gt;&lt;p&gt;&lt;a href = "/doc/468457-</w:t>
      </w:r>
      <w:r>
        <w:rPr>
          <w:sz w:val="32"/>
          <w:szCs w:val="32"/>
        </w:rPr>
        <w:t>婚色阿花全文免费阅读浪漫爱情故事中的美丽女子</w:t>
      </w:r>
      <w:r>
        <w:rPr>
          <w:sz w:val="32"/>
          <w:szCs w:val="32"/>
        </w:rPr>
        <w:t>.doc" rel="alternate" download="468457-</w:t>
      </w:r>
      <w:r>
        <w:rPr>
          <w:sz w:val="32"/>
          <w:szCs w:val="32"/>
        </w:rPr>
        <w:t>婚色阿花全文免费阅读浪漫爱情故事中的美丽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