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脸电视剧轻松喜剧温暖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脸电视剧的诞生背景</w:t>
      </w:r>
      <w:r>
        <w:rPr>
          <w:sz w:val="32"/>
          <w:szCs w:val="32"/>
        </w:rPr>
        <w:t>&lt;/p&gt;&lt;p&gt;&lt;img src="/static-img/Vcwgk5xt6fqI-i2ivhUoZGtj058MWluBKDB9UJY8Yq_hyPOCBRMBAzCvEKtlgF9i.png"&gt;&lt;/p&gt;&lt;p&gt;</w:t>
      </w:r>
      <w:r>
        <w:rPr>
          <w:sz w:val="32"/>
          <w:szCs w:val="32"/>
        </w:rPr>
        <w:t>笑脸电视剧的出现，是当今社会对生活态度的一种反映。随着人们生活水平的提高，对于娱乐需求也在不断增长，人们渴望通过看电视来放松身心，寻找快乐。这就为类似笑脸这样的轻松喜剧节目提供了广阔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脸电视剧中的角色塑造</w:t>
      </w:r>
      <w:r>
        <w:rPr>
          <w:sz w:val="32"/>
          <w:szCs w:val="32"/>
        </w:rPr>
        <w:t>&lt;/p&gt;&lt;p&gt;&lt;img src="/static-img/9ToNOhEB-32xoyFK__4DM2tj058MWluBKDB9UJY8Yq-UmKwxn9XGmKlu0Q6vomTemHbFTBkl4HtdQuSghBexx7BdVeR4gbWuk-JZXA6TCgjqpoe8QKsYHGKMynedcSlvvvezrTDD8BrRtNCMVUSoW8RoRYrRk33NoihttIauTwtOktomfKEHVmKMtUp26ZXK.jpg"&gt;&lt;/p&gt;&lt;p&gt;</w:t>
      </w:r>
      <w:r>
        <w:rPr>
          <w:sz w:val="32"/>
          <w:szCs w:val="32"/>
        </w:rPr>
        <w:t>笑脸电视剧中的人物形象鲜明，与观众产生共鸣。每个角色的性格特点都经过精心设计，从而让观众能够迅速地将自己投射到这些人物身上，这是这类节目的成功之处之一。无论是幽默感十足的主角还是性格多变的情侣，他们都是我们熟悉又可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脸电视劇中的情节设置</w:t>
      </w:r>
      <w:r>
        <w:rPr>
          <w:sz w:val="32"/>
          <w:szCs w:val="32"/>
        </w:rPr>
        <w:t>&lt;/p&gt;&lt;p&gt;&lt;img src="/static-img/Stn1i6q4YoEuhUHUN3jS8Gtj058MWluBKDB9UJY8Yq-UmKwxn9XGmKlu0Q6vomTemHbFTBkl4HtdQuSghBexx7BdVeR4gbWuk-JZXA6TCgjqpoe8QKsYHGKMynedcSlvvvezrTDD8BrRtNCMVUSoW8RoRYrRk33NoihttIauTwtOktomfKEHVmKMtUp26ZXK.jpg"&gt;&lt;/p&gt;&lt;p&gt;</w:t>
      </w:r>
      <w:r>
        <w:rPr>
          <w:sz w:val="32"/>
          <w:szCs w:val="32"/>
        </w:rPr>
        <w:t>情节紧凑、跌宕起伏，为观众带来了不少惊喜和意外。这种悬念和趣味性的结合，使得观看体验更加丰富多彩，同时也增加了重播率。在处理复杂的情绪时，笑面掩饰内心深处真实感受，这种表演艺术也是其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脸電視劇中的文化价值</w:t>
      </w:r>
      <w:r>
        <w:rPr>
          <w:sz w:val="32"/>
          <w:szCs w:val="32"/>
        </w:rPr>
        <w:t>&lt;/p&gt;&lt;p&gt;&lt;img src="/static-img/t1gG2ZA0QQKRx06Ki1j38mtj058MWluBKDB9UJY8Yq-UmKwxn9XGmKlu0Q6vomTemHbFTBkl4HtdQuSghBexx7BdVeR4gbWuk-JZXA6TCgjqpoe8QKsYHGKMynedcSlvvvezrTDD8BrRtNCMVUSoW8RoRYrRk33NoihttIauTwtOktomfKEHVmKMtUp26ZXK.jpg"&gt;&lt;/p&gt;&lt;p&gt;</w:t>
      </w:r>
      <w:r>
        <w:rPr>
          <w:sz w:val="32"/>
          <w:szCs w:val="32"/>
        </w:rPr>
        <w:t>除了作为一种娱乐形式以外，笑顔電視劇还有其深远的文化意义。在传递积极向上、乐观生活态度方面，它发挥着重要作用。它鼓励人们以微笑面对困难，用幽默感化解压力，让更多正能量融入到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顔電視劇對觀眾影響力的探討</w:t>
      </w:r>
      <w:r>
        <w:rPr>
          <w:sz w:val="32"/>
          <w:szCs w:val="32"/>
        </w:rPr>
        <w:t>&lt;/p&gt;&lt;p&gt;&lt;img src="/static-img/JhBwATlVxvYvX8KJDJcLd2tj058MWluBKDB9UJY8Yq-UmKwxn9XGmKlu0Q6vomTemHbFTBkl4HtdQuSghBexx7BdVeR4gbWuk-JZXA6TCgjqpoe8QKsYHGKMynedcSlvvvezrTDD8BrRtNCMVUSoW8RoRYrRk33NoihttIauTwtOktomfKEHVmKMtUp26ZXK.jpg"&gt;&lt;/p&gt;&lt;p&gt;</w:t>
      </w:r>
      <w:r>
        <w:rPr>
          <w:sz w:val="32"/>
          <w:szCs w:val="32"/>
        </w:rPr>
        <w:t>通過觀看這些節目，大眾能夠獲得心理上的慰藉，並且學習到處理問題和應對挑戰的一些方法。此外，這類節目的普及也有助於培養公民素养，比如尊重他人、包容多样等值得珍惜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社會進步與科技創新，不斷有新的平台和方式出現，以滿足不同群體的娛樂需求。在未來，我們可以期待更多創新的內容形式出現，也許會有更具互動性的網絡版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實境版本，這將為觀眾帶來全新的視覺體驗。</w:t>
      </w:r>
      <w:r>
        <w:rPr>
          <w:sz w:val="32"/>
          <w:szCs w:val="32"/>
        </w:rPr>
        <w:t>&lt;/p&gt;&lt;p&gt;&lt;a href = "/doc/468506-</w:t>
      </w:r>
      <w:r>
        <w:rPr>
          <w:sz w:val="32"/>
          <w:szCs w:val="32"/>
        </w:rPr>
        <w:t>笑脸电视剧轻松喜剧温暖人心</w:t>
      </w:r>
      <w:r>
        <w:rPr>
          <w:sz w:val="32"/>
          <w:szCs w:val="32"/>
        </w:rPr>
        <w:t>.doc" rel="alternate" download="468506-</w:t>
      </w:r>
      <w:r>
        <w:rPr>
          <w:sz w:val="32"/>
          <w:szCs w:val="32"/>
        </w:rPr>
        <w:t>笑脸电视剧轻松喜剧温暖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