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传统药材的现代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在中医药学中的地位与作用</w:t>
      </w:r>
      <w:r>
        <w:rPr>
          <w:sz w:val="32"/>
          <w:szCs w:val="32"/>
        </w:rPr>
        <w:t>&lt;/p&gt;&lt;p&gt;&lt;img src="/static-img/cvvsIgxXx7f2pAWMU7nYvndGvGDYRXpZNKZTHRx64Rd3AC2TU-b-JdyKetNHo47P.jpg"&gt;&lt;/p&gt;&lt;p&gt;TXL</w:t>
      </w:r>
      <w:r>
        <w:rPr>
          <w:sz w:val="32"/>
          <w:szCs w:val="32"/>
        </w:rPr>
        <w:t>金银花作为一种常见的中药材，在传统医学中被广泛使用。它具有清热解毒、消肿止痛等多种功效，尤其是在治疗感冒、发烧等疾病时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往往是首选。研究表明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主要活性成分为黄酮类化合物，这些化合物能够有效地抑制炎症反应，从而起到抗炎作用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在现代医疗中的应用前景</w:t>
      </w:r>
      <w:r>
        <w:rPr>
          <w:sz w:val="32"/>
          <w:szCs w:val="32"/>
        </w:rPr>
        <w:t>&lt;/p&gt;&lt;p&gt;&lt;img src="/static-img/tRHFFrZGJx1ak2bkFV7wRXdGvGDYRXpZNKZTHRx64RfZrMa3jyHSEXoelSA2kDEH-UbyrsrPDesivQOaaIazsUKqGb_tJndz5wZhjnS_cuQcc8VniObP-fdV0rDlzsWTc4iRQa6RdueSIf_EE3Y92U9gJP0u728HtPqgwqiSxmI5tjMtDewwXzuIrZ9aaNM1UxbeXJLbB9VmGa3dELlWBw.png"&gt;&lt;/p&gt;&lt;p&gt;</w:t>
      </w:r>
      <w:r>
        <w:rPr>
          <w:sz w:val="32"/>
          <w:szCs w:val="32"/>
        </w:rPr>
        <w:t xml:space="preserve">随着科学技术的不断发展，对于传统药材的研究越来越深入。在现代医疗领域，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被发现具有较强的抗菌和抗病毒能力，因此在一些新的疫苗研发项目中得到了广泛应用。此外，它也被用于制造一些新型护肤品和保健品，为人们提供了一种更加自然、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&lt;img src="/static-img/qhmnTEH2sRnlxQaoEYQfbndGvGDYRXpZNKZTHRx64RfZrMa3jyHSEXoelSA2kDEH-UbyrsrPDesivQOaaIazsUKqGb_tJndz5wZhjnS_cuQcc8VniObP-fdV0rDlzsWTc4iRQa6RdueSIf_EE3Y92U9gJP0u728HtPqgwqiSxmI5tjMtDewwXzuIrZ9aaNM1UxbeXJLbB9VmGa3dELlWBw.jpg"&gt;&lt;/p&gt;&lt;p&gt;</w:t>
      </w:r>
      <w:r>
        <w:rPr>
          <w:sz w:val="32"/>
          <w:szCs w:val="32"/>
        </w:rPr>
        <w:t>为了确保安全性和效果，一定要按照专业医师或配方书上的指导进行使用。对于未经专业训练的人来说，不应该自行用药，更不能擅自改变剂量或用途。同时，由于个体差异，每个人对某些成分可能存在过敏反应，所以在开始服用之前最好先做一次皮肤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知识</w:t>
      </w:r>
      <w:r>
        <w:rPr>
          <w:sz w:val="32"/>
          <w:szCs w:val="32"/>
        </w:rPr>
        <w:t>&lt;/p&gt;&lt;p&gt;&lt;img src="/static-img/E5IsveERbF8F6VOLvUxpXXdGvGDYRXpZNKZTHRx64RfZrMa3jyHSEXoelSA2kDEH-UbyrsrPDesivQOaaIazsUKqGb_tJndz5wZhjnS_cuQcc8VniObP-fdV0rDlzsWTc4iRQa6RdueSIf_EE3Y92U9gJP0u728HtPqgwqiSxmI5tjMtDewwXzuIrZ9aaNM1UxbeXJLbB9VmGa3dELlWBw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在许多方面都非常有潜力，但仍然需要进一步深入研究以了解其所有特性。此外，与任何其他补充剂一样，对于是否适合自己的身体状况，最好的办法还是咨询专业人士，并根据他们提供的建议来决定是否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象征意义分析</w:t>
      </w:r>
      <w:r>
        <w:rPr>
          <w:sz w:val="32"/>
          <w:szCs w:val="32"/>
        </w:rPr>
        <w:t>&lt;/p&gt;&lt;p&gt;&lt;img src="/static-img/ku9CYKhht1LoLcsy4dJEOHdGvGDYRXpZNKZTHRx64RfZrMa3jyHSEXoelSA2kDEH-UbyrsrPDesivQOaaIazsUKqGb_tJndz5wZhjnS_cuQcc8VniObP-fdV0rDlzsWTc4iRQa6RdueSIf_EE3Y92U9gJP0u728HtPqgwqiSxmI5tjMtDewwXzuIrZ9aaNM1UxbeXJLbB9VmGa3dELlWBw.jpg"&gt;&lt;/p&gt;&lt;p&gt;</w:t>
      </w:r>
      <w:r>
        <w:rPr>
          <w:sz w:val="32"/>
          <w:szCs w:val="32"/>
        </w:rPr>
        <w:t xml:space="preserve">除了医学上的重要性， </w:t>
      </w:r>
      <w:r>
        <w:rPr>
          <w:sz w:val="32"/>
          <w:szCs w:val="32"/>
        </w:rPr>
        <w:t xml:space="preserve">TXl gold silver flowers </w:t>
      </w:r>
      <w:r>
        <w:rPr>
          <w:sz w:val="32"/>
          <w:szCs w:val="32"/>
        </w:rPr>
        <w:t>在中国文化中还扮演了重要角色。这植物象征着纯洁无瑕，是佛教修行者追求道德净化的一种手段。在艺术作品或文学创作中，它常常代表着纯真、善良之意，也反映了人类对自然界美好事物的一种向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开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宝贵资源能够长期供给，我们必须采取措施保护生态环境并实践可持续发展原则。包括减少对野生植物采集量，以及支持有机农业，使得农民可以通过更环保的手段培育这类珍贵植物，以此保障食源安全，同时保护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传统智慧融入现代科技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 来，如果我们能够结合最新科技手段，如基因工程或者精准农业技术，将古老智慧与现代技术相结合，那么我们就能创造出更加高效且低碳排放的大规模生产系统，从而使得这种珍贵材料得到更广泛、高质量的地利用，同时不损害地球上其他生命所依赖的地球生态平衡系统。</w:t>
      </w:r>
      <w:r>
        <w:rPr>
          <w:sz w:val="32"/>
          <w:szCs w:val="32"/>
        </w:rPr>
        <w:t>&lt;/p&gt;&lt;p&gt;&lt;a href = "/doc/468713-</w:t>
      </w:r>
      <w:r>
        <w:rPr>
          <w:sz w:val="32"/>
          <w:szCs w:val="32"/>
        </w:rPr>
        <w:t>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药材的现代应用与价值</w:t>
      </w:r>
      <w:r>
        <w:rPr>
          <w:sz w:val="32"/>
          <w:szCs w:val="32"/>
        </w:rPr>
        <w:t>.doc" rel="alternate" download="468713-</w:t>
      </w:r>
      <w:r>
        <w:rPr>
          <w:sz w:val="32"/>
          <w:szCs w:val="32"/>
        </w:rPr>
        <w:t>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药材的现代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