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指在里面转动的写作业我同学那边的笔尖似乎有了生命它在纸张上跳跃着仿佛在等待着下一个字迹出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间昏黄的教室里，同桌的手指在里面转动的写作业仿佛成为了我们这个小团体中最引人注目的景象。每当我低头沉浸于自己的世界时，那轻快而又有节奏的笔尖跳跃声总能打断我的思绪，让我抬起头来好奇地看着。</w:t>
      </w:r>
      <w:r>
        <w:rPr>
          <w:sz w:val="32"/>
          <w:szCs w:val="32"/>
        </w:rPr>
        <w:t>&lt;/p&gt;&lt;p&gt;&lt;img src="/static-img/c_UiUoGgQbhTteA3PrzDGL395uXkTh1e1IpKNmZHwCR82TVdUfllKx8HwSNKEOui.jpg"&gt;&lt;/p&gt;&lt;p&gt;</w:t>
      </w:r>
      <w:r>
        <w:rPr>
          <w:sz w:val="32"/>
          <w:szCs w:val="32"/>
        </w:rPr>
        <w:t>他那双修长的手指灵活而自信，每一次划过纸面都像是舞者优雅地移动着身体。那手指似乎对字母和数字了如指掌，它们在纸张上快速穿梭，就像是在讲述一个只有他们知道的小秘密。</w:t>
      </w:r>
      <w:r>
        <w:rPr>
          <w:sz w:val="32"/>
          <w:szCs w:val="32"/>
        </w:rPr>
        <w:t>&lt;/p&gt;&lt;p&gt;</w:t>
      </w:r>
      <w:r>
        <w:rPr>
          <w:sz w:val="32"/>
          <w:szCs w:val="32"/>
        </w:rPr>
        <w:t>有时候，他会停下来，凝视着一两个字母，眼中的思考深邃。我会不经意地瞥过去，一边继续做题一边偷偷观察。他的目光中透露出的是对知识的渴望和对未来的憧憬，这让我心生敬佩。</w:t>
      </w:r>
      <w:r>
        <w:rPr>
          <w:sz w:val="32"/>
          <w:szCs w:val="32"/>
        </w:rPr>
        <w:t>&lt;/p&gt;&lt;p&gt;&lt;img src="/static-img/LGKfacDOMp_JQQNg_5EWkb395uXkTh1e1IpKNmZHwCR82TVdUfllKx8HwSNKEOui.jpg"&gt;&lt;/p&gt;&lt;p&gt;</w:t>
      </w:r>
      <w:r>
        <w:rPr>
          <w:sz w:val="32"/>
          <w:szCs w:val="32"/>
        </w:rPr>
        <w:t>他的笔触并不粗暴，却又不失精准，每个角落、每条线条都是如此细致。这份认真与热情感染了周围的人，我们都开始更加专注于自己的学习，不再只顾着彼此之间的闲聊。</w:t>
      </w:r>
      <w:r>
        <w:rPr>
          <w:sz w:val="32"/>
          <w:szCs w:val="32"/>
        </w:rPr>
        <w:t>&lt;/p&gt;&lt;p&gt;</w:t>
      </w:r>
      <w:r>
        <w:rPr>
          <w:sz w:val="32"/>
          <w:szCs w:val="32"/>
        </w:rPr>
        <w:t>随着时间的推移，我们三人逐渐形成了一种默契。当某个人遇到难题时，不用言语，只需抬起头，对对方微微点头，那同桌就会放下手中的书本走过来，为你提供帮助或是分享答案。他那同样充满智慧与关怀的手指，在这个过程中展现出了更多无形的情感纽带。</w:t>
      </w:r>
      <w:r>
        <w:rPr>
          <w:sz w:val="32"/>
          <w:szCs w:val="32"/>
        </w:rPr>
        <w:t>&lt;/p&gt;&lt;p&gt;&lt;img src="/static-img/XWlSeVXAN7S_NfcwW05ueb395uXkTh1e1IpKNmZHwCR82TVdUfllKx8HwSNKEOui.jpg"&gt;&lt;/p&gt;&lt;p&gt;</w:t>
      </w:r>
      <w:r>
        <w:rPr>
          <w:sz w:val="32"/>
          <w:szCs w:val="32"/>
        </w:rPr>
        <w:t>这种共鸣让我们的学习氛围变得更加温馨和谐。在这样的环境下，即使是平日里可能显得枯燥乏味的小测验，也能够被我们以一种新颖且积极的心态去接受。每当看到他那熟练的手指在里面转动，我都会感到一股力量正在激励着自己前进——不是仅仅因为成绩，而是因为那种无法言喻的情感连接，让我们共同度过了那些记忆之年。</w:t>
      </w:r>
      <w:r>
        <w:rPr>
          <w:sz w:val="32"/>
          <w:szCs w:val="32"/>
        </w:rPr>
        <w:t>&lt;/p&gt;&lt;p&gt;&lt;a href = "/doc/468825-</w:t>
      </w:r>
      <w:r>
        <w:rPr>
          <w:sz w:val="32"/>
          <w:szCs w:val="32"/>
        </w:rPr>
        <w:t>同桌的手指在里面转动的写作业我同学那边的笔尖似乎有了生命它在纸张上跳跃着仿佛在等待着下一个字迹出现</w:t>
      </w:r>
      <w:r>
        <w:rPr>
          <w:sz w:val="32"/>
          <w:szCs w:val="32"/>
        </w:rPr>
        <w:t>.doc" rel="alternate" download="468825-</w:t>
      </w:r>
      <w:r>
        <w:rPr>
          <w:sz w:val="32"/>
          <w:szCs w:val="32"/>
        </w:rPr>
        <w:t>同桌的手指在里面转动的写作业我同学那边的笔尖似乎有了生命它在纸张上跳跃着仿佛在等待着下一个字迹出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