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眼中的美丽秀气生辉的校园美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少女的魅力之源</w:t>
      </w:r>
      <w:r>
        <w:rPr>
          <w:sz w:val="32"/>
          <w:szCs w:val="32"/>
        </w:rPr>
        <w:t>&lt;/p&gt;&lt;p&gt;&lt;img src="/static-img/TRmFf6wvBL6W3dfmKIpxuxtfX3A8T-zavhhH3_mdr6JZgaJBr24Dz6r7rKxO8uR0.jpg"&gt;&lt;/p&gt;&lt;p&gt;</w:t>
      </w:r>
      <w:r>
        <w:rPr>
          <w:sz w:val="32"/>
          <w:szCs w:val="32"/>
        </w:rPr>
        <w:t>在每个人的生活中，都有一种独特的魅力，那是一种不言而喻的存在感，能够吸引周围人的目光，让人忍不住想要去了解和接近。对于很多女生来说，这种魅力往往源自于他们对自己的认知与展现。在校园中，无论是书香若云还是才华横溢，每一个女生都有自己的一席之地，只要敢于迈开腿，让学长看看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别人的焦点？</w:t>
      </w:r>
      <w:r>
        <w:rPr>
          <w:sz w:val="32"/>
          <w:szCs w:val="32"/>
        </w:rPr>
        <w:t>&lt;/p&gt;&lt;p&gt;&lt;img src="/static-img/v5oUbCk3pi3YW3Yr2G2yVxtfX3A8T-zavhhH3_mdr6JhHY0MzQ_CvqcqF9nreKA4nVu1jSg2DtJY7peEVpAGcX9eRSTSibJUUoqY8QRHumIL98jO1lc-yFOXbnnaukzJYwN7N1lxPYYlZJwMVw9CR9ZQrEAronTp146GOj0Ez6RILHmb9_LXIyUD02Xfio3Xw1euGR7UGNdQ2UFAGQX7RQ.jpg"&gt;&lt;/p&gt;&lt;p&gt;</w:t>
      </w:r>
      <w:r>
        <w:rPr>
          <w:sz w:val="32"/>
          <w:szCs w:val="32"/>
        </w:rPr>
        <w:t>在学校里，不同的人可能会有不同的注意力集中点，有些人可能更看重知识的深度，而有些人则倾向于欣赏外表上的美丽。无论哪一种，都需要你去主动展示出你的特色。如果你是一个喜欢读书的人，可以穿着舒适又优雅的衣服，带上一本精心挑选的小说或杂志，在图书馆坐下来沉浸其中。这样，不仅能展现你的阅读能力，也能让身边的人知道，你是一个懂得享受静谧时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社交场合中的舞台</w:t>
      </w:r>
      <w:r>
        <w:rPr>
          <w:sz w:val="32"/>
          <w:szCs w:val="32"/>
        </w:rPr>
        <w:t>&lt;/p&gt;&lt;p&gt;&lt;img src="/static-img/GCvDTYgj06fg7uZnLZWygRtfX3A8T-zavhhH3_mdr6JhHY0MzQ_CvqcqF9nreKA4nVu1jSg2DtJY7peEVpAGcX9eRSTSibJUUoqY8QRHumIL98jO1lc-yFOXbnnaukzJYwN7N1lxPYYlZJwMVw9CR9ZQrEAronTp146GOj0Ez6RILHmb9_LXIyUD02Xfio3Xw1euGR7UGNdQ2UFAGQX7RQ.jpg"&gt;&lt;/p&gt;&lt;p&gt;</w:t>
      </w:r>
      <w:r>
        <w:rPr>
          <w:sz w:val="32"/>
          <w:szCs w:val="32"/>
        </w:rPr>
        <w:t>当你参加各种社团活动或者组织聚会时，你就成为了那个场合不可或缺的一部分。你可以通过积极参与、提出创意建议或者是负责某项工作来显示你的能力和热情。这时候，你应该毫不犹豫地表达自己的想法，即使它们听起来有点冒险，但正是这些创新思维给了你更多机会被人们所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用微笑征服世界</w:t>
      </w:r>
      <w:r>
        <w:rPr>
          <w:sz w:val="32"/>
          <w:szCs w:val="32"/>
        </w:rPr>
        <w:t>&lt;/p&gt;&lt;p&gt;&lt;img src="/static-img/ptkQDzARh0xWbvJiUb6YXhtfX3A8T-zavhhH3_mdr6JhHY0MzQ_CvqcqF9nreKA4nVu1jSg2DtJY7peEVpAGcX9eRSTSibJUUoqY8QRHumIL98jO1lc-yFOXbnnaukzJYwN7N1lxPYYlZJwMVw9CR9ZQrEAronTp146GOj0Ez6RILHmb9_LXIyUD02Xfio3Xw1euGR7UGNdQ2UFAGQX7RQ.jpg"&gt;&lt;/p&gt;&lt;p&gt;</w:t>
      </w:r>
      <w:r>
        <w:rPr>
          <w:sz w:val="32"/>
          <w:szCs w:val="32"/>
        </w:rPr>
        <w:t>微笑，是最简单也是最有效的情感沟通工具之一。当你走在路上，看到一个熟悉却又陌生的脸庞，用一个温暖而真诚的笑容迎接他时，他很可能会停下脚步，对这个曾经陌生的女孩产生好奇和兴趣。而这种好奇心常常转化为对她的关注，从而一步步拉近彼此之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展示内在美</w:t>
      </w:r>
      <w:r>
        <w:rPr>
          <w:sz w:val="32"/>
          <w:szCs w:val="32"/>
        </w:rPr>
        <w:t>&lt;/p&gt;&lt;p&gt;&lt;img src="/static-img/Pwup2GxHZo5o5IKIxygWrxtfX3A8T-zavhhH3_mdr6JhHY0MzQ_CvqcqF9nreKA4nVu1jSg2DtJY7peEVpAGcX9eRSTSibJUUoqY8QRHumIL98jO1lc-yFOXbnnaukzJYwN7N1lxPYYlZJwMVw9CR9ZQrEAronTp146GOj0Ez6RILHmb9_LXIyUD02Xfio3Xw1euGR7UGNdQ2UFAGQX7RQ.jpg"&gt;&lt;/p&gt;&lt;p&gt;</w:t>
      </w:r>
      <w:r>
        <w:rPr>
          <w:sz w:val="32"/>
          <w:szCs w:val="32"/>
        </w:rPr>
        <w:t>除了外表上的亮丽，还有许多内涵丰富、性格独立、甚至是在专业领域取得突破性的女生，她们以实际行动证明了她们并不只是漂亮，更重要的是，他们拥有过硬的实力。在这样的环境下，即使没有特别醒目的装扮，但是只要她愿意分享自己的故事，她那深邃且充满智慧的声音，就足以让旁观者惊叹并记住这位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迈开腿让学长看看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关于如何成为别人的焦点的时候，我们意识到，最关键的事情不是改变自己，而是找到真正属于自己的风格，并将其完美地呈现出来。无论是在课堂上，还是在休闲时间，无论是在自然景色中还是都市繁华间，只要保持自信和开放的心态，就可以随时准备好迈开腿，让学长，以及其他所有关心周围事物的人，看见真正迷人的“你”。</w:t>
      </w:r>
      <w:r>
        <w:rPr>
          <w:sz w:val="32"/>
          <w:szCs w:val="32"/>
        </w:rPr>
        <w:t>&lt;/p&gt;&lt;p&gt;&lt;a href = "/doc/468935-</w:t>
      </w:r>
      <w:r>
        <w:rPr>
          <w:sz w:val="32"/>
          <w:szCs w:val="32"/>
        </w:rPr>
        <w:t>学长眼中的美丽秀气生辉的校园美少女</w:t>
      </w:r>
      <w:r>
        <w:rPr>
          <w:sz w:val="32"/>
          <w:szCs w:val="32"/>
        </w:rPr>
        <w:t>.doc" rel="alternate" download="468935-</w:t>
      </w:r>
      <w:r>
        <w:rPr>
          <w:sz w:val="32"/>
          <w:szCs w:val="32"/>
        </w:rPr>
        <w:t>学长眼中的美丽秀气生辉的校园美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