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风入心的相思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微风轻拂过山林间，每一片叶子都在轻声低语。这个时候，一首古老的民谣在空气中回荡，仿佛是由自然界的声音编织而成。这是一首关于相思的歌，它不仅仅是一种情感的表达，更是对爱情深刻探讨的一次旅程。</w:t>
      </w:r>
      <w:r>
        <w:rPr>
          <w:sz w:val="32"/>
          <w:szCs w:val="32"/>
        </w:rPr>
        <w:t>&lt;/p&gt;&lt;p&gt;&lt;img src="/static-img/_o1IakNWCbQHKFV4ii3rQiGPMBtqzhyfAC-iBFFyoLTDvNgPyGjGa3mtyKWxEZ5J.jpg"&gt;&lt;/p&gt;&lt;p&gt;</w:t>
      </w:r>
      <w:r>
        <w:rPr>
          <w:sz w:val="32"/>
          <w:szCs w:val="32"/>
        </w:rPr>
        <w:t>相思之根：这首歌曲最核心的情感源自于人与人之间无尽深邃的情感纠葛。它讲述了两颗心因为某种缘分或命运被牵连在一起，无论身处何方，都无法逃脱彼此的心灵连接。这种感情强烈到足以让人愿意放弃一切，只为能和那个人共度时光。</w:t>
      </w:r>
      <w:r>
        <w:rPr>
          <w:sz w:val="32"/>
          <w:szCs w:val="32"/>
        </w:rPr>
        <w:t>&lt;/p&gt;&lt;p&gt;</w:t>
      </w:r>
      <w:r>
        <w:rPr>
          <w:sz w:val="32"/>
          <w:szCs w:val="32"/>
        </w:rPr>
        <w:t>入心间：每当夜幕降临，当星辰点亮天际，这份相思便悄然潜入人们的心房。在寂静中，人们会发现自己的内心世界充满了对远方恋人的渴望与期待。当梦境里出现那个人的影子，那份温暖就像阳光般洒满整个世界。</w:t>
      </w:r>
      <w:r>
        <w:rPr>
          <w:sz w:val="32"/>
          <w:szCs w:val="32"/>
        </w:rPr>
        <w:t>&lt;/p&gt;&lt;p&gt;&lt;img src="/static-img/spXar32qYKkdBIawdjOe1CGPMBtqzhyfAC-iBFFyoLRvmykPecTyCZrxFMdsfN2V1RCLnE1eeBdaWdJvHWgYZG7_hsh7vrwCDiCm3d2nc1BBtYDSqYP5A1FhzZWKD2za6SChidancgc2vS3XHS5iL_o7nT-RfeUFyDosFktcqsU.jpg"&gt;&lt;/p&gt;&lt;p&gt;</w:t>
      </w:r>
      <w:r>
        <w:rPr>
          <w:sz w:val="32"/>
          <w:szCs w:val="32"/>
        </w:rPr>
        <w:t>随风传唱：这首民谣因其独特的旋律和词藻，便被传唱至四面八方，不管是在集市上还是村庄中的茶馆里，每个人似乎都能听到那熟悉而又神秘的声音，就像风一样自由地飘散开去。</w:t>
      </w:r>
      <w:r>
        <w:rPr>
          <w:sz w:val="32"/>
          <w:szCs w:val="32"/>
        </w:rPr>
        <w:t>&lt;/p&gt;&lt;p&gt;</w:t>
      </w:r>
      <w:r>
        <w:rPr>
          <w:sz w:val="32"/>
          <w:szCs w:val="32"/>
        </w:rPr>
        <w:t>情感波动：随着时间流逝，这些音符和节奏开始引发人们对于爱情、失落与希望的思考。有些人可能会因为这些旋律而回忆起过去，与现在生活中的自己做比较；有的人则可能因此找到了新的勇气去追求那些曾经认为遥不可及的事物。</w:t>
      </w:r>
      <w:r>
        <w:rPr>
          <w:sz w:val="32"/>
          <w:szCs w:val="32"/>
        </w:rPr>
        <w:t>&lt;/p&gt;&lt;p&gt;&lt;img src="/static-img/d072dT7av7NxjIywc4TzICGPMBtqzhyfAC-iBFFyoLRvmykPecTyCZrxFMdsfN2V1RCLnE1eeBdaWdJvHWgYZG7_hsh7vrwCDiCm3d2nc1BBtYDSqYP5A1FhzZWKD2za6SChidancgc2vS3XHS5iL_o7nT-RfeUFyDosFktcqsU.png"&gt;&lt;/p&gt;&lt;p&gt;</w:t>
      </w:r>
      <w:r>
        <w:rPr>
          <w:sz w:val="32"/>
          <w:szCs w:val="32"/>
        </w:rPr>
        <w:t>心灵共鸣：当我们沉浸于这首歌曲的时候，我们可以感觉到周围的人们也正跟着同样的节奏跳动。那份共同的情绪交流，让原本陌生的脸孔变得亲切起来，因为大家都明白，那个瞬间，他们的心灵已经交织成了一股力量，从而超越了语言和文化之间的障碍。</w:t>
      </w:r>
      <w:r>
        <w:rPr>
          <w:sz w:val="32"/>
          <w:szCs w:val="32"/>
        </w:rPr>
        <w:t>&lt;/p&gt;&lt;p&gt;</w:t>
      </w:r>
      <w:r>
        <w:rPr>
          <w:sz w:val="32"/>
          <w:szCs w:val="32"/>
        </w:rPr>
        <w:t>永恒赞美：无论岁月如何变迁，这首“随风入心”的相思之歌始终保持着它对爱情永恒赞美的态度。这不仅仅是一个简单的话题，而是一个人类历史长河中不断重复却从未消退的情感体验，是一种跨越时代、地域、文化边界的情感语言，通过音乐直接触及每个听众的心灵深处，使得每一次演绎都是新鲜且充满力量。</w:t>
      </w:r>
      <w:r>
        <w:rPr>
          <w:sz w:val="32"/>
          <w:szCs w:val="32"/>
        </w:rPr>
        <w:t>&lt;/p&gt;&lt;p&gt;&lt;img src="/static-img/bxWX2Ob6fCp-FOf4BQ1E3SGPMBtqzhyfAC-iBFFyoLRvmykPecTyCZrxFMdsfN2V1RCLnE1eeBdaWdJvHWgYZG7_hsh7vrwCDiCm3d2nc1BBtYDSqYP5A1FhzZWKD2za6SChidancgc2vS3XHS5iL_o7nT-RfeUFyDosFktcqsU.png"&gt;&lt;/p&gt;&lt;p&gt;&lt;a href = "/doc/469064-</w:t>
      </w:r>
      <w:r>
        <w:rPr>
          <w:sz w:val="32"/>
          <w:szCs w:val="32"/>
        </w:rPr>
        <w:t>随风入心的相思之歌</w:t>
      </w:r>
      <w:r>
        <w:rPr>
          <w:sz w:val="32"/>
          <w:szCs w:val="32"/>
        </w:rPr>
        <w:t>.doc" rel="alternate" download="469064-</w:t>
      </w:r>
      <w:r>
        <w:rPr>
          <w:sz w:val="32"/>
          <w:szCs w:val="32"/>
        </w:rPr>
        <w:t>随风入心的相思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