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棍子顶着我的生命之苏苗家庭教育的艰难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童年：爸爸的棍子顶着我的生命之苏苗</w:t>
      </w:r>
      <w:r>
        <w:rPr>
          <w:sz w:val="32"/>
          <w:szCs w:val="32"/>
        </w:rPr>
        <w:t>&lt;/p&gt;&lt;p&gt;&lt;img src="/static-img/b-291ydpIddN7kAyd2FNgr395uXkTh1e1IpKNmZHwCR82TVdUfllKx8HwSNKEOui.jpg"&gt;&lt;/p&gt;&lt;p&gt;</w:t>
      </w:r>
      <w:r>
        <w:rPr>
          <w:sz w:val="32"/>
          <w:szCs w:val="32"/>
        </w:rPr>
        <w:t>是什么让你成长为现在的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记忆中，父亲的手总是那么粗糙，那个用来锻炼自己的手。那个小小的木棍子，对于一个十岁的孩子来说，是一种威严而又神秘的存在。在他的指挥下，我们每天都要进行体能训练，无论是跑步、跳远还是举重，每一次都是以他那根棍子的威胁作为动力。</w:t>
      </w:r>
      <w:r>
        <w:rPr>
          <w:sz w:val="32"/>
          <w:szCs w:val="32"/>
        </w:rPr>
        <w:t>&lt;/p&gt;&lt;p&gt;&lt;img src="/static-img/wZ8C9xnwS711Vf4KKpf-37395uXkTh1e1IpKNmZHwCR82TVdUfllKx8HwSNKEOui.jpg"&gt;&lt;/p&gt;&lt;p&gt;</w:t>
      </w:r>
      <w:r>
        <w:rPr>
          <w:sz w:val="32"/>
          <w:szCs w:val="32"/>
        </w:rPr>
        <w:t>父亲教给我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从不宽容，他认为只有不断地挑战和超越自己，才能真正地成长。他会拿起那根棍子，用尽全力敲打我们的小腿，让我们感受到痛楚，但同时也感受到力量。我记得有一次，我因为受伤无法参加训练，被罚站立一整晚。那时候，我第一次体会到了绝望，也第一次理解到坚持才是胜利。父亲的话在我耳边回响：“没有人可以替你走过这条路，你必须自己去闯。”</w:t>
      </w:r>
      <w:r>
        <w:rPr>
          <w:sz w:val="32"/>
          <w:szCs w:val="32"/>
        </w:rPr>
        <w:t>&lt;/p&gt;&lt;p&gt;&lt;img src="/static-img/g0pUWi85Za2rFHEyh-aHxr395uXkTh1e1IpKNmZHwCR82TVdUfllKx8HwSNKEOui.jpg"&gt;&lt;/p&gt;&lt;p&gt;</w:t>
      </w:r>
      <w:r>
        <w:rPr>
          <w:sz w:val="32"/>
          <w:szCs w:val="32"/>
        </w:rPr>
        <w:t>在挫折中找到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开始逐渐适应了这种生活方式。虽然经常性的打击和责骂让我感到痛苦，但它也让我学会了面对困难。我开始意识到，没有人能够轻易地毁掉一个人的意志，只有那些真正努力的人才能最终获得成功。当我站在赛场上，听到观众的声音时，我知道，这一切都是因为那个老旧的小木棍，以及背后支持我的父親。</w:t>
      </w:r>
      <w:r>
        <w:rPr>
          <w:sz w:val="32"/>
          <w:szCs w:val="32"/>
        </w:rPr>
        <w:t>&lt;/p&gt;&lt;p&gt;&lt;img src="/static-img/akAWU4PTseN61NmiPbIxnL395uXkTh1e1IpKNmZHwCR82TVdUfllKx8HwSNKEOui.jpg"&gt;&lt;/p&gt;&lt;p&gt;</w:t>
      </w:r>
      <w:r>
        <w:rPr>
          <w:sz w:val="32"/>
          <w:szCs w:val="32"/>
        </w:rPr>
        <w:t>父亲为什么需要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始终保持着对我们的期望，他相信通过这样的方式可以帮助我们变得更加强大。他说，“世界并不温柔”，只有当我们足够强大的时候，我们才不会被它所欺负。但这个过程并不是容易的，有时候我甚至怀疑是否真的值得付出如此高昂的心理和肉体代价。</w:t>
      </w:r>
      <w:r>
        <w:rPr>
          <w:sz w:val="32"/>
          <w:szCs w:val="32"/>
        </w:rPr>
        <w:t>&lt;/p&gt;&lt;p&gt;&lt;img src="/static-img/zGlrWUe1jqMxS4ZBU_asj7395uXkTh1e1IpKNmZHwCR82TVdUfllKx8HwSNKEOui.jpg"&gt;&lt;/p&gt;&lt;p&gt;</w:t>
      </w:r>
      <w:r>
        <w:rPr>
          <w:sz w:val="32"/>
          <w:szCs w:val="32"/>
        </w:rPr>
        <w:t>我们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夜幕降临，家里安静下来时，我会悄悄地去看望他。他躺在床上，一只手放在心口处，那根曾经用来打击我们的木头，现在已经放在地下抽烟。这是我唯一见到他露出疲惫表情的时候。我突然意识到，他也是一个人，而不是一直充满力量与决断的一方。他也有自己的梦想，有自己的压力，而这些压力可能比任何人的都要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头看，当年的日子已经成为过去。而那个小木棍，它仍然躺在角落里，那种威严早已消失，只留下一丝淡淡的情愫。那段艰辛却又充满爱意的日子，是如何塑造了今天我的。在即将迈入新生的门槛前，我想要向父亲说：“谢谢你给我一个机会，让我学会了坚持与勇敢。”</w:t>
      </w:r>
      <w:r>
        <w:rPr>
          <w:sz w:val="32"/>
          <w:szCs w:val="32"/>
        </w:rPr>
        <w:t>&lt;/p&gt;&lt;p&gt;&lt;a href = "/doc/469168-</w:t>
      </w:r>
      <w:r>
        <w:rPr>
          <w:sz w:val="32"/>
          <w:szCs w:val="32"/>
        </w:rPr>
        <w:t>爸爸的棍子顶着我的生命之苏苗家庭教育的艰难选择</w:t>
      </w:r>
      <w:r>
        <w:rPr>
          <w:sz w:val="32"/>
          <w:szCs w:val="32"/>
        </w:rPr>
        <w:t>.doc" rel="alternate" download="469168-</w:t>
      </w:r>
      <w:r>
        <w:rPr>
          <w:sz w:val="32"/>
          <w:szCs w:val="32"/>
        </w:rPr>
        <w:t>爸爸的棍子顶着我的生命之苏苗家庭教育的艰难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